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motonivelamento e cascalhamento na Estrada Municipal Fuji-Yama, defronte da Cerâmica Parateí, no Bairro do Jamic. A via encontra-se toda esburacada e quase que intransitável, devido às chuv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motonivelamento e cascalhamento na Estrada Municipal Nakauti, no Bairro do Jamic. A via encontra-se toda esburacada e quase que intransitável, devido às chuv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motonivelamento e cascalhamento na Estrada Municipal Okamura, no Bairro do Jamic. A via encontra-se toda esburacada e quase que intransitável, devido às chuv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tirada do lixo e a realização de motonivelamento, limpeza e capina em uma via (sem denominação) existente entre a antiga Fazenda do Esporte Clube Elvira (Nadin Ruston) e o Bairro Conjunto 1º de Maio. O logradouro encontra-se todo esburacado e quase que intransitáv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“Operação Tapa Buracos” na Rua José Abrahão, no Jardim São Paulo. A via encontra-se cheia de buracos em toda a sua extensã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“Operação Tapa Buracos” na Ladeira do Paraíba, defronte do nº 77, nas proximidades da Rua Terêncio Costa, no Jardim Beira R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realização de “Operação Tapa Buracos” na Rua Helgoland, de esquina com a Rua Cannes, no Balneário Paraíb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identificação da Rua Helgoland, com placas denominativas, em sua extensão no Balneário Paraíba e Cidade Jard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Indico a retirada de uma árvore seca existente na Rua Washington Luís, defronte do nº 256, Boa Vista, Centr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itero a Indicação de nº 040, letra q, inclusa no ofício nº 033/2014-GVES, de 06/02/2014, no qual solicita a troca das telhas que se encontram destruídas do ponto de ônibus da Rua Miami, defronte do nº 535, Cidade Jard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o a substituição de uma árvore localizada na Rua Expedicionário Oswaldo Zonzine de Almeida, defronte do nº 11, no Jardim Pitoresco. A árvore encontra-se em risco de queda sobre a residência próxima, além de estar danificando toda a calçada das proximidad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itero a Indicação de nº 040, letra v, inclusa no ofício nº 038/2014-GVES, de 06/02/2014, no qual solicita a realização de “Operação Arranca Toco” na Rua Chile, defronte do nº 30, no Jardim Siesta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8/06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EDGARD SASAKI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DEM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001/2014 - S.O.: 18/06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4:00Z</dcterms:created>
  <dc:creator>Camara Municipal de Jacarei</dc:creator>
  <dc:description/>
  <cp:keywords/>
  <dc:language>en-US</dc:language>
  <cp:lastModifiedBy>User</cp:lastModifiedBy>
  <cp:lastPrinted>2014-06-17T11:38:00Z</cp:lastPrinted>
  <dcterms:modified xsi:type="dcterms:W3CDTF">2014-06-17T14:39:00Z</dcterms:modified>
  <cp:revision>74</cp:revision>
  <dc:subject/>
  <dc:title>Excelentíssimo Senhor Presidente da Câmara Municipal de Jacareí</dc:title>
</cp:coreProperties>
</file>