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realização de manutenção asfáltica no cruzamento das Ruas Bom Jesus com Guaratinguetá, defronte da Igreja Missões de Cristo, no Bairro Cidade Salvador. Trata-se de pedido do Sr. Paulo (Pastor responsável pela referida Igreja), dos motoristas e dos moradores das mencionadas vias, apresentado por intermédio deste Vereador. Os solicitantes reclamam de um buraco nesse local que há muito tempo vem incomodando os que por ali transitam. Verifica-se que o buraco, a cada dia que passa, alarga-se mais, causando prejuízo aos motoristas que passam pelo local, posto que é inevitável o choqu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 xml:space="preserve">Indico a instalação de abrigo e realização de manutenção no ponto de ônibus localizado na Rodovia Geraldo Scavone, em frente ao Vale Industrial Paulista. Trata-se de pedido dos moradores locais, apresentado por intermédio deste Vereador. O ponto não possui abrigo nem assento, sendo sinalizado apenas por uma placa, o que deixa a população sem proteção contra o sol e a chuva. Entendemos que cuidar dessa questão demonstra respeito ao povo, visto que ali transitam crianças, idosos e cadeirantes. O local é precário, tomado por mato alto, não possuindo nem mesmo calçament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vitalização das faixas para travessia de pedestres existentes em toda a extensão da Avenida Lucas Nogueira Garcez. Trata-se de pedido dos motoristas, comerciantes, motociclistas e moradores, apresentado por intermédio deste Vereador. As faixas estão apagadas, dificultando a visibilidade e causando confusão a todos. Por se tratar de uma região constituída por vários bairros, uma população crescente, é necessário mais investimento na segurança do trânsito, tendo em vista que o fluxo de veículos e de pessoas é intenso na região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28/05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_</w:t>
    </w:r>
  </w:p>
  <w:p>
    <w:pPr>
      <w:pStyle w:val="Normal"/>
      <w:numPr>
        <w:ilvl w:val="0"/>
        <w:numId w:val="0"/>
      </w:numPr>
      <w:tabs>
        <w:tab w:val="clear" w:pos="709"/>
        <w:tab w:val="left" w:pos="-600" w:leader="none"/>
      </w:tabs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FERNANDO DA ÓTICA ORIGINAL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SC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877/2014 - S.O.: 28/05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Fernand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28:00Z</dcterms:created>
  <dc:creator>User</dc:creator>
  <dc:description/>
  <cp:keywords/>
  <dc:language>en-US</dc:language>
  <cp:lastModifiedBy>User</cp:lastModifiedBy>
  <cp:lastPrinted>2014-05-27T16:12:00Z</cp:lastPrinted>
  <dcterms:modified xsi:type="dcterms:W3CDTF">2014-05-27T19:13:00Z</dcterms:modified>
  <cp:revision>10</cp:revision>
  <dc:subject/>
  <dc:title>Excelentíssimo Senhor Presidente da Câmara Municipal de Jacareí</dc:title>
</cp:coreProperties>
</file>