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manutenção da cobertura do ponto de ônibus localizado depois da rotatória da Rodovia Nilo Máximo, no Jardim Paraíso. Trata-se de uma solicitação dos usuários apresentada por intermédio deste Vereador. Faz muito tempo que uma forte chuva destruiu a cobertura desse abrigo, de modo que, os usuários que esperam pelo ônibus ficam à mercê da exposição ao sol e à chuva. Tal situação tem afetado principalmente idosos, gestantes e cadeira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instalação de grade de proteção no muro defronte dos números 42, 45 e 86, no Jardim Santo Antônio da Boa Vista. Trata-se de pedido do Sr. Domingos de Souza e de seus vizinhos,  Sr. Valdir e Sr. José Benedito, apresentado por intermédio deste Vereador. Tendo em vista que estas três residências ficam a aproximadamente dois metros abaixo do nível da rua, os moradores solicitam a instalação de uma grade de proteção sobre o muro já existente. A grade trará segurança, pois nesse local já caíram um carro, uma carroça, um ciclista, uma criança e vários animais. Em 25.04.2012, os moradores protocolaram solicitação pedindo pela grade, entretanto, no dia 03.06.2014,  funcionários da Prefeitura estiveram no local para construir um muro. Os moradores alegam que o muro irá afetar suas residências, tirando-lhes totalmente a visão e a iluminação, que já são precárias; e também propiciará que o local seja utilizado como esconderijo pelos usuários de entorpecentes, preocupando os moradores quanto à insegurança ao chegarem do trabalho e no retorno das crianças da escol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1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FERNANDO DA ÓTICA ORIGINAL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C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983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Fernand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7:00Z</dcterms:created>
  <dc:creator>User</dc:creator>
  <dc:description/>
  <cp:keywords/>
  <dc:language>en-US</dc:language>
  <cp:lastModifiedBy>User</cp:lastModifiedBy>
  <cp:lastPrinted>2014-06-10T16:00:00Z</cp:lastPrinted>
  <dcterms:modified xsi:type="dcterms:W3CDTF">2014-06-10T19:01:00Z</dcterms:modified>
  <cp:revision>12</cp:revision>
  <dc:subject/>
  <dc:title>Excelentíssimo Senhor Presidente da Câmara Municipal de Jacareí</dc:title>
</cp:coreProperties>
</file>