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/>
        <w:ind w:left="482" w:hanging="482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Indico a tomada de providências objetivando </w:t>
      </w:r>
      <w:r>
        <w:rPr>
          <w:rFonts w:cs="Arial" w:ascii="Arial" w:hAnsi="Arial"/>
          <w:bCs/>
          <w:iCs/>
          <w:color w:val="000000"/>
        </w:rPr>
        <w:t>a elaboração de amplo estudo para a implantação das feiras livres noturna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Referida Indicação, de fato, provêm das experiências vivenciadas com sucesso por outras cidades, especialmente Jundiaí e Várzea Paulista, ambas localizadas em nosso Estad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A presente propositura também está alicerçada nas reiteradas reivindicações de munícipes dirigidas ao nosso Gabinet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Frente a isso, coletando informações sobre os procedimentos adotados nos municípios indicados, constatamos que a experiência foi fruto, inicialmente, do pedido dos próprios feirantes que perceberam a mudança dos hábitos e das atuais características das famílias brasileiras, pois, sabidamente, hoje em dia, as mulheres também compõem a força de rendimento e trabalho da casa, impossibilitando suas idas nas feiras matutinas diante do escasso tempo para o desenvolvimento dos trabalhos doméstic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Constatamos também a concorrência desleal presente no setor, com os mercados e supermercados possuindo ampla área destinada à comercialização de legumes, frutas e vegetais, os quais funcionam em extensa jornada de trabalho, inclusive no período noturn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a contramão do impacto identificado, verificou-se que as feiras traziam melhores preços e também melhor qualidade dos produtos, em relação aos mercados e supermercad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Entretanto, as vantagens oferecidas nas feiras não estavam sendo experimentadas pelos munícipes, surgindo, diante disso, a necessidade da implantação da feira noturna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A adoção das feiras livres no período noturno foi recepcionada com ampla aceitação nessas cidades, tanto pelos munícipes como pelos próprios feirant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Jacareí vem experimentando grande crescimento em diversas áreas, fruto da política adotada por essa Administração Municipal, com auxílio especial do Governo Feder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Com o futuro início das atividades das empresas instaladas na cidade, em especial das indústrias chinesas, sabemos que o comércio local necessitará de novas e urgentes adequações para atender a grande demanda de consumidor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Dentre os novos rumos, entendemos que a adoção das feiras livres no período noturno será um dos pilares para a mudança que a cidade experimentará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Relembramos ainda, que muitas cidades no mundo, inclusive em nosso país, já adotaram a feira livre noturna, onde não apenas os produtos comezinhos a esse comércio são transacionados, como também eletrônicos e outros, avançando na madrugada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bCs/>
          <w:iCs/>
          <w:color w:val="000000"/>
        </w:rPr>
        <w:t>Propomos, como projeto piloto, que a feira livre noturna seja realizada todas as “quartas-feiras”, das 18h00 às 23h00, nas proximidades do Parque da Cidade ou em outra localização central que não venha a prejudicar os moradores e também a fluidez do trânsi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color w:val="000000"/>
        </w:rPr>
        <w:t>Enfim, por essas sucintas razões, entendemos que a implantação das feiras livres noturnas beneficiará os munícipes e feirantes, exigindo a elaboração de amplo estudo em que, necessariamente, aquelas pessoas envolvidas, direta e indiretamente, deverão ser ouvidas previament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Destarte, tratando de importante reivindicação, em face das razões expostas, esperamos que nossa Indicação mereça a indispensável atenção de Vossa Excelência, objetivando </w:t>
      </w:r>
      <w:r>
        <w:rPr>
          <w:rFonts w:cs="Arial" w:ascii="Arial" w:hAnsi="Arial"/>
          <w:bCs/>
          <w:iCs/>
          <w:color w:val="000000"/>
        </w:rPr>
        <w:t>a elaboração de estudos pela Secretaria competente visando à implantação das feiras livres noturna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8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HERNANI BARRET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873/2014 - S.O.: 28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0:00Z</dcterms:created>
  <dc:creator>Camara Municipal de Jacarei</dc:creator>
  <dc:description/>
  <cp:keywords/>
  <dc:language>en-US</dc:language>
  <cp:lastModifiedBy>User</cp:lastModifiedBy>
  <cp:lastPrinted>2014-05-27T16:25:00Z</cp:lastPrinted>
  <dcterms:modified xsi:type="dcterms:W3CDTF">2014-05-27T19:28:00Z</dcterms:modified>
  <cp:revision>58</cp:revision>
  <dc:subject/>
  <dc:title>Excelentíssimo Senhor Presidente da Câmara Municipal de Jacareí</dc:title>
</cp:coreProperties>
</file>