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as tubulações ao longo da Rua 1, no Bairro Lagoa Azul. Esclarecemos que o pedido é feito em nome dos moradores do bairro, que nos informaram que quando chove as tubulações não suportam a quantidade de água e acabam transbordando, sendo que em alguns casos a água acaba entrando em suas residênc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manutenção do calçamento das ruas do Bairro Lagoa Azul. Esclarecemos que o pedido é feito em nome dos moradores do bairro, os quais reclamam do calçamento que, por ser frágil, tem cedido em algumas áreas devido à passagem de veículos no local, resultando em deformaçõe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1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JOSÉ FRANCISC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987/2014 - S.O.: 11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José Francisc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0:00Z</dcterms:created>
  <dc:creator>Camara Municipal de Jacarei</dc:creator>
  <dc:description/>
  <cp:keywords/>
  <dc:language>en-US</dc:language>
  <cp:lastModifiedBy>Camara Municipal de Jacarei</cp:lastModifiedBy>
  <cp:lastPrinted>2014-06-10T16:10:00Z</cp:lastPrinted>
  <dcterms:modified xsi:type="dcterms:W3CDTF">2014-06-10T19:10:00Z</dcterms:modified>
  <cp:revision>4</cp:revision>
  <dc:subject/>
  <dc:title>Excelentíssimo Senhor Presidente da Câmara Municipal de Jacareí</dc:title>
</cp:coreProperties>
</file>