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as providências cabíveis visando cercar uma área de propriedade da Prefeitura com telas de proteção. A referida área localiza-se na Rua Expedicionário Osmarino Ribeiro Alves, ao lado do nº 295, no Bairro Jardim Paraíso. Acontece que o terreno está sendo utilizado como campo de futebol pelas crianças do bairro, o que tem causado muitos transtornos aos moradores vizinhos, pois são incomodados constantemente com barulhos e sucessivas batidas de bola na parede, atrapalhando o descanso principalmente no período noturn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as providências cabíveis visando à construção de uma área de lazer no Bairro Pagador de Andrade. Esclarecemos que o pedido é feito em nome dos moradores da localidade que reclamam da falta de espaços destinados ao lazer da comunidade, de modo que crianças, jovens e adultos têm de se deslocar até o centro da cidade para praticarem algum tipo de esporte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8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JOSÉ FRANCISC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031/2014 - S.O.: 18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José Francisc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6:00Z</dcterms:created>
  <dc:creator>User</dc:creator>
  <dc:description/>
  <cp:keywords/>
  <dc:language>en-US</dc:language>
  <cp:lastModifiedBy>User</cp:lastModifiedBy>
  <cp:lastPrinted>2014-06-17T11:39:00Z</cp:lastPrinted>
  <dcterms:modified xsi:type="dcterms:W3CDTF">2014-06-17T14:39:00Z</dcterms:modified>
  <cp:revision>20</cp:revision>
  <dc:subject/>
  <dc:title>Excelentíssimo Senhor Presidente da Câmara Municipal de Jacareí</dc:title>
</cp:coreProperties>
</file>