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junto à Secretaria competente quanto à concretização da construção de ossuário nos cemitérios do Avareí e do Parque Santo Antônio, tendo em vista as reclamações de familiares que têm seus entes queridos sepultados nos referidos cemitéri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junto à Secretaria competente quanto à realização de capina e limpeza da Viela 11, localizada no Parque Santo Antônio, tendo em vista as muitas reclamações dos morado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junto à Secretaria competente quanto à realização de capina e limpeza em toda a extensão da Rua José Alves do Carmo, localizada no Bairro Terras de São João, tendo em vista as muitas reclamações dos morado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junto à Secretaria competente quanto à realização de capina, limpeza e manutenção do córrego a céu aberto existente no Jardim Primavera, tendo em vista o clamor dos morado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omada de providências urgentes junto ao Departamento de Trânsito quanto à instalação de redutores de velocidade e de faixas para travessia de pedestres na Rua João de Brito, no Jardim Paraíso, tendo em vista o grande fluxo de pessoas que transitam nas localidades próximas à igreja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1/06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MAURÍCIO HAK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0973/2014 - S.O.: 11/06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géri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06:00Z</dcterms:created>
  <dc:creator>Camara Municipal de Jacarei</dc:creator>
  <dc:description/>
  <cp:keywords/>
  <dc:language>en-US</dc:language>
  <cp:lastModifiedBy>User</cp:lastModifiedBy>
  <cp:lastPrinted>2014-06-10T15:11:00Z</cp:lastPrinted>
  <dcterms:modified xsi:type="dcterms:W3CDTF">2014-06-10T18:12:00Z</dcterms:modified>
  <cp:revision>36</cp:revision>
  <dc:subject/>
  <dc:title>Excelentíssimo Senhor Presidente da Câmara Municipal de Jacareí</dc:title>
</cp:coreProperties>
</file>