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 xml:space="preserve">Indico a instalação de um semáforo com botoeira (para pedestres) na Rua Luis Simon, em frente ao Laboratório de Análises Clínicas, tendo em vista as reclamações de pedestres, pois vários acidentes ali já ocorreram.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limpeza e posterior manutenção no terreno localizado na Avenida Oliveira Vianna, no Bairro Jardim Nova Esperança, onde está instalada uma caixa d'água, tendo em vista as reclamações dos moradores da regi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posição e instalação de mais lixeiras na Praça do Rosário, tendo em vista o grande fluxo de pessoas que circulam naquela pra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 estudo no que diz respeito à vigilância e preservação das propriedades públicas contra o vandalismo que ocorre constantemente em nosso Municípi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 xml:space="preserve">Indico a manutenção do leito carroçável da Rua Tupari, na altura do número 360, nas Chácaras Reunidas Igarapés, pois os moradores clamam por esta benfeitoria. </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8/06/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MAURÍCIO HAK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015/2014 - S.O.: 18/06/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Maurí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0:00Z</dcterms:created>
  <dc:creator>Camara Municipal de Jacarei</dc:creator>
  <dc:description/>
  <cp:keywords/>
  <dc:language>en-US</dc:language>
  <cp:lastModifiedBy>Camara Municipal de Jacarei</cp:lastModifiedBy>
  <cp:lastPrinted>2014-06-18T07:46:00Z</cp:lastPrinted>
  <dcterms:modified xsi:type="dcterms:W3CDTF">2014-06-18T10:46:00Z</dcterms:modified>
  <cp:revision>3</cp:revision>
  <dc:subject/>
  <dc:title>Excelentíssimo Senhor Presidente da Câmara Municipal de Jacareí</dc:title>
</cp:coreProperties>
</file>