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urgente dos bueiros localizados na esquina da Rua Raimundo Corrêa com a Rua Emílio Menezes, no Bairro Vila Zezé, pois os mesmos estão entupidos e transbordando água de esgoto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recapeamento da Rua Raimundo Corrêa, mais precisamente na altura do nº 225, no Bairro Vila Zezé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0961/14) – Vereador Rogério Timóteo – item “a”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7719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719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0961/14) – Vereador Rogério Timóteo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771900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961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8:00Z</dcterms:created>
  <dc:creator>Camara Municipal de Jacarei</dc:creator>
  <dc:description/>
  <cp:keywords/>
  <dc:language>en-US</dc:language>
  <cp:lastModifiedBy>User</cp:lastModifiedBy>
  <cp:lastPrinted>2014-06-10T15:11:00Z</cp:lastPrinted>
  <dcterms:modified xsi:type="dcterms:W3CDTF">2014-06-10T18:12:00Z</dcterms:modified>
  <cp:revision>26</cp:revision>
  <dc:subject/>
  <dc:title>Excelentíssimo Senhor Presidente da Câmara Municipal de Jacareí</dc:title>
</cp:coreProperties>
</file>