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mplantação de cobertura no ponto de ônibus localizado na altura do nº 286 da Estrada Municipal Francisco Eugênio Bicudo, no Bairro Campo Grande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que seja realizado o asfaltamento da Rua Prudente de Moraes, no Centro. Segue fot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8/06/2014 –––––</w:t>
      </w:r>
      <w:r>
        <w:br w:type="page"/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DICAÇÃO (RELATÓRIO 0994/14) – VEREADOR ROGÉRIO TIMÓTEO – ITEM “A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454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DICAÇÃO (RELATÓRIO 0994/14) – VEREADOR ROGÉRIO TIMÓTEO – ITEM “B”</w:t>
      </w:r>
    </w:p>
    <w:p>
      <w:pPr>
        <w:pStyle w:val="Normal"/>
        <w:tabs>
          <w:tab w:val="clear" w:pos="709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5844540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87" w:gutter="0" w:header="360" w:top="2102" w:footer="43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GÉRIO TIMÓTE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RB / 2.º Secretário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994/2014 - S.O.: 18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Rogér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7:00Z</dcterms:created>
  <dc:creator>User</dc:creator>
  <dc:description/>
  <cp:keywords/>
  <dc:language>en-US</dc:language>
  <cp:lastModifiedBy>User</cp:lastModifiedBy>
  <cp:lastPrinted>2014-06-17T11:11:00Z</cp:lastPrinted>
  <dcterms:modified xsi:type="dcterms:W3CDTF">2014-06-17T14:11:00Z</dcterms:modified>
  <cp:revision>45</cp:revision>
  <dc:subject/>
  <dc:title>Excelentíssimo Senhor Presidente da Câmara Municipal de Jacareí</dc:title>
</cp:coreProperties>
</file>