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poda de árvores na Rua Mariana, próximo ao nº 27, Centro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iluminação na Travessa Recife, no Bairro do Rio Comprido, pois estão ocorrendo vários assaltos no local, gerando insegurança e transtornos aos munícipes que a utilizam. 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8/06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998/14) – Vereador Paulinho do Esporte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222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998/2014 - S.O.: 18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Paulinh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3:00Z</dcterms:created>
  <dc:creator>Camara Municipal de Jacarei</dc:creator>
  <dc:description/>
  <cp:keywords/>
  <dc:language>en-US</dc:language>
  <cp:lastModifiedBy>Camara Municipal de Jacarei</cp:lastModifiedBy>
  <cp:lastPrinted>2014-06-18T07:47:00Z</cp:lastPrinted>
  <dcterms:modified xsi:type="dcterms:W3CDTF">2014-06-18T10:47:00Z</dcterms:modified>
  <cp:revision>6</cp:revision>
  <dc:subject/>
  <dc:title>Excelentíssimo Senhor Presidente da Câmara Municipal de Jacareí</dc:title>
</cp:coreProperties>
</file>