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quanto ao vazamento de água e esgoto existente na Rua Edmundo Pereira, nº. 29, no Bairro Jardim São Luis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uma faixa para travessia de pedestres na Avenida Presidente Humberto de Alencar Castelo Branco, nº. 3200 (em frente à Dow Química, antiga Rhom Haas)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placas de identificação de entrada/saída de veículos na Avenida Presidente Humberto de Alencar Castelo Branco, nº. 3200 (em frente à Dow Química, antiga Rhom Haas)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 semáforo na Avenida Presidente Humberto de Alencar Castelo Branco, nº. 3200 (em frente à Dow Química, antiga Rhom Haas)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quanto ao vazamento de água na Rua Exp. Manoel Vitorino, nº. 44, no Jardim Pitoresco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nivelamento do asfalto da Avenida Wilson Nogueira Soares, no trecho anterior ao córrego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travessias elevadas no cruzamento entre as Ruas Barão de Jacareí e General Carneiro, em frente aos Supermercados Extra e Vila Real, pois os munícipes reclamam da alta velocidade desenvolvida pelos veículos neste cruzamento, mesmo com os faróis, sendo que a medida ajudará a evitar a ocorrência de mais acidentes no local. Fotos em 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vazamento de água e esgoto existente na Rua João Odulio Teixeira, nº. 191, no Jardim São Luis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inclusão de um Artigo no Decreto nº 674, de 13 de Fevereiro de 1992 - "Disciplina a utilização de áreas públicas destinadas à instalação de bancas de jornais e revistas"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1º - Autorização para venda de água, sucos e refrigerantes, desde que comuniquem o fato à Prefeitura Municipal no prazo de 30 (trinta) dias e atendam as prescrições da legislação quanto ao funciona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 redutor de velocidade no cruzamento entre as Ruas Barão de Jacareí e General Carneiro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e manutenção das lâmpadas das Ruas Barão de Jacareí e General Carnei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pintura das faixas para travessia de pedestres no cruzamento entre as Ruas Barão de Jacareí e General Carneiro. Fotos em anex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5/06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d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e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f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g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2220" cy="188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h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039/14) – Vereador Paulinho do Esporte – item “j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039/14) – Vereador Paulinho do Esporte – item “l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039/2014 - S.O.: 25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Paulinho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0:00Z</dcterms:created>
  <dc:creator>Camara Municipal de Jacarei</dc:creator>
  <dc:description/>
  <cp:keywords/>
  <dc:language>en-US</dc:language>
  <cp:lastModifiedBy>Camara Municipal de Jacarei</cp:lastModifiedBy>
  <cp:lastPrinted>2014-06-24T16:42:00Z</cp:lastPrinted>
  <dcterms:modified xsi:type="dcterms:W3CDTF">2014-06-24T19:42:00Z</dcterms:modified>
  <cp:revision>8</cp:revision>
  <dc:subject/>
  <dc:title>Excelentíssimo Senhor Presidente da Câmara Municipal de Jacareí</dc:title>
</cp:coreProperties>
</file>