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disponibilização de uma viatura da Guarda Civil Municipal, durante todo o dia, nas proximidades da área verde que fica ao lado do MAV - Museu de Antropologia do Vale do Paraíb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nstalação de uma travessia elevada para pedestres no cruzamento da Rua Valentim Pinheiro com a Avenida Amazonas, no Jardim Paraíba. Este é um pedido dos moradores do Jardim Paraíba e do Jardim São José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A vereadorA para a S.O. de 18/06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ROSE GASPAR</w:t>
    </w:r>
  </w:p>
  <w:p>
    <w:pPr>
      <w:pStyle w:val="Normal"/>
      <w:tabs>
        <w:tab w:val="clear" w:pos="709"/>
        <w:tab w:val="left" w:pos="648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a - PT / 1ª Secretária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FS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1022/2014 - S.O.: 18/06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Rogé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1:00Z</dcterms:created>
  <dc:creator>Camara Municipal de Jacarei</dc:creator>
  <dc:description/>
  <cp:keywords/>
  <dc:language>en-US</dc:language>
  <cp:lastModifiedBy>User</cp:lastModifiedBy>
  <cp:lastPrinted>2014-06-17T11:38:00Z</cp:lastPrinted>
  <dcterms:modified xsi:type="dcterms:W3CDTF">2014-06-23T12:01:00Z</dcterms:modified>
  <cp:revision>2</cp:revision>
  <dc:subject/>
  <dc:title>Excelentíssimo Senhor Presidente da Câmara Municipal de Jacareí</dc:title>
</cp:coreProperties>
</file>