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troca de um poste de madeira que se encontra na Rua Dr. Nelson da Costa Marrelli, em frente ao nº 75, no Bairro Jardim Yoland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limpeza da viela localizada na Rua Antonieta Capelli Di Domenico, no Bairro Jardim Yoland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/>
      </w:pPr>
      <w:r>
        <w:rPr>
          <w:rFonts w:cs="Arial" w:ascii="Arial" w:hAnsi="Arial"/>
          <w:color w:val="000000"/>
        </w:rPr>
        <w:t>Indico a limpeza da área verde localizada na Rua Antonieta Capelli Di Domenico, no Bairro Jardim Yoland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tomada de providências quanto a um vazamento de água que está ocorrendo na Rua Faria Lima, em frente ao nº 397, no Bairro Jardim Santa Mar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tomada de providências quanto a um vazamento de água que está ocorrendo na Rua José Aristeu da Cunha, em frente ao nº 211, no Bairro Parque Meia Lu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Indico a tomada de providências quanto a um vazamento de água que está ocorrendo na Rua José Aristeu da Cunha, em frente ao nº 91, no Bairro Parque Meia Lu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tomada de providências quanto a um vazamento de água que está ocorrendo na Rua Higinio Ribeiro de Carvalho, em frente ao nº 226, no Bairro Parque Meia Lu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construção de um abrigo no ponto de ônibus localizado na Rodovia Geraldo Scavone, próximo à Casa do Curativ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Indico a tomada de providências quanto a um vazamento de água que está ocorrendo na Rua Dr. Armando Azevedo, em frente ao nº 110, no Bairro Jardim Paraís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, conforme já solicitado na Secretaria de Infraestrutura, a tomada de providências quanto ao desnível do asfalto na Rua Jerônimo Pais, em frente ao imóvel de nº 173, no Jardim Nova Esperança. Trata-se de pedido do morador do referido imóvel, Sr. M.Martins. Ocorre que em frente à sua casa foi feita uma emenda no asfalto, porém essa emenda ficou fora de nível e, consequentemente, quando chove, forma-se poça, na qual os carros passam, fazendo com que a água vá toda no muro do imóvel. Esse munícipe também informou que está reformando sua casa, mas que não pode mexer na frente devido ao problema aqui relatado. Inclusive, o morador já abriu um chamado no SAAE, mas nada foi feito até o momento. Fotos anexas.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before="0" w:after="240"/>
        <w:jc w:val="center"/>
        <w:rPr>
          <w:rFonts w:ascii="Arial" w:hAnsi="Arial" w:cs="Arial"/>
          <w:b/>
          <w:b/>
          <w:caps/>
          <w:color w:val="000000"/>
          <w:sz w:val="18"/>
          <w:szCs w:val="18"/>
        </w:rPr>
      </w:pPr>
      <w:r>
        <w:rPr>
          <w:rFonts w:cs="Arial" w:ascii="Arial" w:hAnsi="Arial"/>
          <w:b/>
          <w:caps/>
          <w:color w:val="000000"/>
          <w:sz w:val="18"/>
          <w:szCs w:val="18"/>
        </w:rPr>
        <w:t>–––––</w:t>
      </w:r>
      <w:r>
        <w:rPr>
          <w:rFonts w:eastAsia="Arial" w:cs="Arial" w:ascii="Arial" w:hAnsi="Arial"/>
          <w:b/>
          <w:cap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color w:val="000000"/>
          <w:sz w:val="18"/>
          <w:szCs w:val="18"/>
        </w:rPr>
        <w:t>Não houve mais indicações do vereador para a S.O. de 28/05/2014 –––––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18"/>
          <w:szCs w:val="18"/>
        </w:rPr>
      </w:pPr>
      <w:r>
        <w:rPr>
          <w:rFonts w:cs="Arial" w:ascii="Arial" w:hAnsi="Arial"/>
          <w:b/>
          <w:caps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INDICAÇÃO (RELATÓRIO 0865/14) – VEREADOR VALMIR DO PARQUE MEIA LUA – ITEM “J”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38600" cy="269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38600" cy="269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38600" cy="2390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360" w:top="1977" w:footer="43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right"/>
      <w:rPr>
        <w:rFonts w:ascii="Arial" w:hAnsi="Arial" w:cs="Arial"/>
        <w:b/>
        <w:b/>
        <w:caps/>
        <w:spacing w:val="14"/>
      </w:rPr>
    </w:pPr>
    <w:r>
      <w:rPr>
        <w:rFonts w:cs="Arial" w:ascii="Arial" w:hAnsi="Arial"/>
        <w:b/>
        <w:caps/>
        <w:spacing w:val="14"/>
      </w:rPr>
      <w:t>___________________________</w:t>
    </w:r>
  </w:p>
  <w:p>
    <w:pPr>
      <w:pStyle w:val="Normal"/>
      <w:numPr>
        <w:ilvl w:val="0"/>
        <w:numId w:val="0"/>
      </w:numPr>
      <w:tabs>
        <w:tab w:val="clear" w:pos="709"/>
        <w:tab w:val="left" w:pos="3240" w:leader="none"/>
      </w:tabs>
      <w:jc w:val="right"/>
      <w:outlineLvl w:val="0"/>
      <w:rPr>
        <w:rFonts w:ascii="Arial" w:hAnsi="Arial" w:cs="Arial"/>
        <w:b/>
        <w:b/>
      </w:rPr>
    </w:pPr>
    <w:r>
      <w:rPr>
        <w:rFonts w:cs="Arial" w:ascii="Arial" w:hAnsi="Arial"/>
        <w:b/>
      </w:rPr>
      <w:t>VALMIR DO PARQUE MEIA LUA</w:t>
    </w:r>
  </w:p>
  <w:p>
    <w:pPr>
      <w:pStyle w:val="Normal"/>
      <w:numPr>
        <w:ilvl w:val="0"/>
        <w:numId w:val="0"/>
      </w:numPr>
      <w:spacing w:before="0" w:after="120"/>
      <w:jc w:val="right"/>
      <w:outlineLvl w:val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eador - PSD</w:t>
    </w:r>
  </w:p>
  <w:p>
    <w:pPr>
      <w:pStyle w:val="Footer"/>
      <w:pBdr>
        <w:top w:val="single" w:sz="4" w:space="1" w:color="000000"/>
      </w:pBdr>
      <w:tabs>
        <w:tab w:val="clear" w:pos="4419"/>
        <w:tab w:val="clear" w:pos="8838"/>
      </w:tabs>
      <w:ind w:right="28" w:hanging="0"/>
      <w:jc w:val="center"/>
      <w:rPr/>
    </w:pPr>
    <w:r>
      <w:rPr>
        <w:rFonts w:cs="Arial"/>
        <w:spacing w:val="14"/>
        <w:sz w:val="14"/>
      </w:rPr>
      <w:t>Praça dos Três Poderes, 74  -  CEP: 12.327-901  -  Caixa Postal 228  -  Tel.: (12)3955-2200  -  Fax: (12)3951-7808</w:t>
    </w:r>
  </w:p>
  <w:p>
    <w:pPr>
      <w:pStyle w:val="Footer"/>
      <w:jc w:val="center"/>
      <w:rPr/>
    </w:pPr>
    <w:r>
      <w:rPr>
        <w:rFonts w:cs="Arial"/>
        <w:spacing w:val="14"/>
        <w:sz w:val="14"/>
      </w:rPr>
      <w:t xml:space="preserve">site: </w:t>
    </w:r>
    <w:hyperlink r:id="rId1">
      <w:r>
        <w:rPr>
          <w:rStyle w:val="InternetLink"/>
          <w:rFonts w:cs="Arial"/>
          <w:color w:val="000000"/>
          <w:spacing w:val="14"/>
          <w:sz w:val="14"/>
          <w:u w:val="none"/>
        </w:rPr>
        <w:t>www.camarajacarei.sp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400</wp:posOffset>
              </wp:positionH>
              <wp:positionV relativeFrom="paragraph">
                <wp:posOffset>34290</wp:posOffset>
              </wp:positionV>
              <wp:extent cx="5756275" cy="57023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Calibri" w:hAnsi="Calibri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caps/>
                                <w:rFonts w:ascii="Calibri" w:hAnsi="Calibri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Calibri" w:hAnsi="Calibri" w:eastAsia="Times New Roman" w:cs="Arial"/>
                                <w:color w:val="auto"/>
                                <w:lang w:val="pt-BR" w:bidi="ar-SA"/>
                              </w:rPr>
                              <w:t>RI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pt;margin-top:2.7pt;width:453.25pt;height:44.9pt" coordorigin="40,54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8;top:55;width:7936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Calibri" w:hAnsi="Calibri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caps/>
                          <w:rFonts w:ascii="Calibri" w:hAnsi="Calibri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0;top:54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368;top:436;width:736;height:1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Calibri" w:hAnsi="Calibri" w:eastAsia="Times New Roman" w:cs="Arial"/>
                          <w:color w:val="auto"/>
                          <w:lang w:val="pt-BR" w:bidi="ar-SA"/>
                        </w:rPr>
                        <w:t>RI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right" w:pos="9072" w:leader="none"/>
      </w:tabs>
      <w:spacing w:before="24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RELATÓRIO DE INDICAÇÕES AO EXCELENTÍSSIMO SENHOR PREFEITO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left" w:pos="360" w:leader="none"/>
        <w:tab w:val="right" w:pos="8760" w:leader="none"/>
      </w:tabs>
      <w:rPr/>
    </w:pPr>
    <w:r>
      <w:rPr>
        <w:rFonts w:cs="Arial" w:ascii="Arial" w:hAnsi="Arial"/>
        <w:b/>
      </w:rPr>
      <w:tab/>
      <w:t>PROTOCOLO Nº 0865/2014 - S.O.: 28/05/2014</w:t>
      <w:tab/>
      <w:t xml:space="preserve">Fls.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3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3</w:t>
    </w:r>
    <w:r>
      <w:rPr>
        <w:rStyle w:val="PageNumber"/>
        <w:b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jacarei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Indicação - Valmir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6:28:00Z</dcterms:created>
  <dc:creator>User</dc:creator>
  <dc:description/>
  <cp:keywords/>
  <dc:language>en-US</dc:language>
  <cp:lastModifiedBy>User</cp:lastModifiedBy>
  <cp:lastPrinted>2014-05-27T16:12:00Z</cp:lastPrinted>
  <dcterms:modified xsi:type="dcterms:W3CDTF">2014-05-27T19:12:00Z</dcterms:modified>
  <cp:revision>13</cp:revision>
  <dc:subject/>
  <dc:title>Excelentíssimo Senhor Presidente da Câmara Municipal de Jacareí</dc:title>
</cp:coreProperties>
</file>