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os passeios públicos situados dentro do cemitério do Parque Santo Anton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capina e manutenção na Av. Dr. Romeu Petrilli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a respeito da falta de médicos pediatra e ginecologista para atendimento na UMSF do Distrito do São Silvest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à falta constante de água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que se proceda a limpeza do matagal que se encontra no passeio da Av. José Ribeiro Moreira, no Bairro Parque Califór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e uma árvore que se encontra caída no passeio da Av. José Ribeiro Moreira, próxima ao nº 120, no Bairro Parque Califórni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1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964/2014 - S.O.: 11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Valmi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6:00Z</dcterms:created>
  <dc:creator>User</dc:creator>
  <dc:description/>
  <cp:keywords/>
  <dc:language>en-US</dc:language>
  <cp:lastModifiedBy>User</cp:lastModifiedBy>
  <cp:lastPrinted>2014-06-10T16:00:00Z</cp:lastPrinted>
  <dcterms:modified xsi:type="dcterms:W3CDTF">2014-06-10T19:00:00Z</dcterms:modified>
  <cp:revision>11</cp:revision>
  <dc:subject/>
  <dc:title>Excelentíssimo Senhor Presidente da Câmara Municipal de Jacareí</dc:title>
</cp:coreProperties>
</file>