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tirada do lixão que se encontra no antigo setor 2, ao lado da Escola Amaury Teixeira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tirada do entulho que se encontra na calçada da Rua dos Operários, no Centr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limpeza do terreno baldio em frente ao nº 260, entre a Rua Aliança e a Rua Vitória, no Bairro Vila Formos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mplantação de sinalização de trânsito “Pare” no cruzamento da Rua Aliança com a Rua Vitória, no Bairro Vila Formos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mplantação de lombada eletrônica no cruzamento da Rua Aliança com a Rua Vitória, no Bairro Vila Formos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olocação de uma placa proibindo o estacionamento de veículos ao longo da Rua Paulo Iazetti, precisamente ao lado da EMEI e do Posto de Saúde do Bairro Vila Garcia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8/06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324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VALMIR DO PARQUE MEIA LU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1006/2014 - S.O.: 18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Valmi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6:00Z</dcterms:created>
  <dc:creator>User</dc:creator>
  <dc:description/>
  <cp:keywords/>
  <dc:language>en-US</dc:language>
  <cp:lastModifiedBy>User</cp:lastModifiedBy>
  <cp:lastPrinted>2014-06-17T10:54:00Z</cp:lastPrinted>
  <dcterms:modified xsi:type="dcterms:W3CDTF">2014-06-17T13:54:00Z</dcterms:modified>
  <cp:revision>27</cp:revision>
  <dc:subject/>
  <dc:title>Excelentíssimo Senhor Presidente da Câmara Municipal de Jacareí</dc:title>
</cp:coreProperties>
</file>