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uma proteção na calçada da Rua Santa Rosa, em frente ao nº 236, no Centro, próximo à escola do Ceni, para os veículos não adentrarem a referida via, pois isso vem ocorrendo constantemente, o que ocasiona a quebra dessas calçadas. Existe uma ligação do SAAE no local e também ao passar um veiculo mais alto, como um caminhão, deteriora o telhado de residência próxima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luminárias na quadra de esporte e na área de lazer do Bairro Parque Imperial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o córrego situado no Bairro Parque Imperial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o calçamento da viela situado na Rua Santa Izabel, CEP.: 12320-580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nivelamento na Rua Santa Izabel, CEP.: 12320-580, pois há um grande acumulo de água parada na via, podendo haver proliferação de criadouro do mosquito da dengue. Seguem fot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3261" w:leader="none"/>
          <w:tab w:val="left" w:pos="567" w:leader="none"/>
        </w:tabs>
        <w:autoSpaceDE w:val="false"/>
        <w:spacing w:lineRule="auto" w:line="360" w:before="0" w:after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instalação de placas de “Proibido Jogar Entulho / Lixo” na viela situada na Rua Santa Izabel, CEP.: 12320-580, no Jardim Dindinha. Seguem fo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3/08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</w:rPr>
        <w:t>Indicação (Relatório 1232/14) – Vereador Paulinho do Esporte – Item “1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drawing>
          <wp:inline distT="0" distB="0" distL="0" distR="0">
            <wp:extent cx="281178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drawing>
          <wp:inline distT="0" distB="0" distL="0" distR="0">
            <wp:extent cx="281178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drawing>
          <wp:inline distT="0" distB="0" distL="0" distR="0">
            <wp:extent cx="2811780" cy="210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drawing>
          <wp:inline distT="0" distB="0" distL="0" distR="0">
            <wp:extent cx="2811780" cy="210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</w:rPr>
        <w:t>Indicação (Relatório 1232/14) – Vereador Paulinho do Esporte – Item “2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drawing>
          <wp:inline distT="0" distB="0" distL="0" distR="0">
            <wp:extent cx="2811780" cy="210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drawing>
          <wp:inline distT="0" distB="0" distL="0" distR="0">
            <wp:extent cx="2811780" cy="210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232/14) – Vereador Paulinho do Esporte – Item “3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drawing>
          <wp:inline distT="0" distB="0" distL="0" distR="0">
            <wp:extent cx="2811780" cy="210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</w:rPr>
        <w:drawing>
          <wp:inline distT="0" distB="0" distL="0" distR="0">
            <wp:extent cx="2811780" cy="210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drawing>
          <wp:inline distT="0" distB="0" distL="0" distR="0">
            <wp:extent cx="2811780" cy="2108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</w:rPr>
        <w:drawing>
          <wp:inline distT="0" distB="0" distL="0" distR="0">
            <wp:extent cx="2811780" cy="2108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232/14) – Vereador Paulinho do Esporte – Item “4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234690" cy="242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232/14) – Vereador Paulinho do Esporte – Item “5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811780" cy="2108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811780" cy="210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1232/14) – Vereador Paulinho do Esporte – Item “6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drawing>
          <wp:inline distT="0" distB="0" distL="0" distR="0">
            <wp:extent cx="2811780" cy="2108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</w:rPr>
        <w:t xml:space="preserve"> </w:t>
      </w:r>
      <w:r>
        <w:rPr>
          <w:rFonts w:cs="Arial" w:ascii="Arial" w:hAnsi="Arial"/>
          <w:b/>
          <w:caps/>
          <w:color w:val="000000"/>
        </w:rPr>
        <w:drawing>
          <wp:inline distT="0" distB="0" distL="0" distR="0">
            <wp:extent cx="2811780" cy="2108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PAULINHO DO ESPORTE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232/2014 - S.O.: 13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4:00Z</dcterms:created>
  <dc:creator>Camara Municipal de Jacarei</dc:creator>
  <dc:description/>
  <cp:keywords/>
  <dc:language>en-US</dc:language>
  <cp:lastModifiedBy>User</cp:lastModifiedBy>
  <cp:lastPrinted>2014-08-12T16:33:00Z</cp:lastPrinted>
  <dcterms:modified xsi:type="dcterms:W3CDTF">2014-08-12T19:33:00Z</dcterms:modified>
  <cp:revision>51</cp:revision>
  <dc:subject/>
  <dc:title>Excelentíssimo Senhor Presidente da Câmara Municipal de Jacareí</dc:title>
</cp:coreProperties>
</file>