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que se faça cumprir no Município de Jacareí, a Lei n° 12.994, de 17 de junho de 2014, o qual institui o piso salarial e fixa diretrizes para o plano de carreira dos agentes comunitários de saúde e de combate a endemias, em que foram fixados o piso salarial de R$ 1.014,00 e a jornada de 40 horas semanai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a vereadora para a S.O. de 13/08/2014 –––––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7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ROSE GASPAR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a - PT / 1.ª Secretária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EDU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EDUAR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left" w:pos="360" w:leader="none"/>
        <w:tab w:val="right" w:pos="8760" w:leader="none"/>
        <w:tab w:val="right" w:pos="8838" w:leader="none"/>
      </w:tabs>
      <w:rPr/>
    </w:pPr>
    <w:r>
      <w:rPr>
        <w:rFonts w:cs="Arial" w:ascii="Arial" w:hAnsi="Arial"/>
        <w:b/>
      </w:rPr>
      <w:tab/>
      <w:t>PROTOCOLO Nº 1243/2014 - S.O.: 13/08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Rose Gaspa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14:00Z</dcterms:created>
  <dc:creator>Camara Municipal de Jacarei</dc:creator>
  <dc:description/>
  <cp:keywords/>
  <dc:language>en-US</dc:language>
  <cp:lastModifiedBy>Camara Municipal de Jacarei</cp:lastModifiedBy>
  <cp:lastPrinted>2014-08-12T16:46:00Z</cp:lastPrinted>
  <dcterms:modified xsi:type="dcterms:W3CDTF">2014-08-12T19:47:00Z</dcterms:modified>
  <cp:revision>3</cp:revision>
  <dc:subject/>
  <dc:title>Excelentíssimo Senhor Presidente da Câmara Municipal de Jacareí</dc:title>
</cp:coreProperties>
</file>