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recapeamento em toda a extensão da Rua João Pereira de Freitas, na Vila São Judas Tade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color w:val="000000"/>
        </w:rPr>
        <w:t>Indico a construção de viela entre a Avenida André Franco Montoro e a Rua Florinda Marino, no Jardim Terras de Santa Helen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urgente de limpeza do mato alto existente em toda a extensão da Rua Gaspar Gomes da Costa, Cidade Nova Jacareí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urgente de manutenção na grade localizada na calçada da Praça Conde de Frontin, defronte do nº 122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3/08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249/14) – Vereador Rogério Timóteo – item “2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09841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(Relatório 1249/14) – Vereador Rogério Timóteo – item “3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9781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9781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Indicação (Relatório 1249/14) – Vereador Rogério Timóteo – item “4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2797810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97810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249/2014 - S.O.: 13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6:00Z</dcterms:created>
  <dc:creator>Camara Municipal de Jacarei</dc:creator>
  <dc:description/>
  <cp:keywords/>
  <dc:language>en-US</dc:language>
  <cp:lastModifiedBy>User</cp:lastModifiedBy>
  <cp:lastPrinted>2014-08-12T16:33:00Z</cp:lastPrinted>
  <dcterms:modified xsi:type="dcterms:W3CDTF">2014-08-12T19:33:00Z</dcterms:modified>
  <cp:revision>31</cp:revision>
  <dc:subject/>
  <dc:title>Excelentíssimo Senhor Presidente da Câmara Municipal de Jacareí</dc:title>
</cp:coreProperties>
</file>