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a “Operação Tapa Buracos” nas ruas do Bairro Jardim São Lu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visando à solução para a falta de água no bebedouro localizado na área de lazer do Bairro Parque Impe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apina do antigo Setor 2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nstrução de uma área de lazer para os moradores do Bairro Igarapé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3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255/2014 - S.O.: 13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Valm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5:00Z</dcterms:created>
  <dc:creator>Camara Municipal de Jacarei</dc:creator>
  <dc:description/>
  <cp:keywords/>
  <dc:language>en-US</dc:language>
  <cp:lastModifiedBy>Camara Municipal de Jacarei</cp:lastModifiedBy>
  <cp:lastPrinted>2014-08-12T16:45:00Z</cp:lastPrinted>
  <dcterms:modified xsi:type="dcterms:W3CDTF">2014-08-12T19:46:00Z</dcterms:modified>
  <cp:revision>2</cp:revision>
  <dc:subject/>
  <dc:title>Excelentíssimo Senhor Presidente da Câmara Municipal de Jacareí</dc:title>
</cp:coreProperties>
</file>