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/>
      </w:pPr>
      <w:r>
        <w:rPr>
          <w:rFonts w:cs="Arial" w:ascii="Arial" w:hAnsi="Arial"/>
          <w:color w:val="000000"/>
        </w:rPr>
        <w:t>Indico a mudança de local do ponto final do Circular 23, da linha Cidade Nova Jacareí / Veraneio Ijal. Trata-se de pedido da Sra. Sarah Cristina Ratão Alves e dos demais moradores do Bairro Veraneio Ijal, apresentado por intermédio deste Vereador. Atualmente o referido ponto está localizado defronte da Padaria e Mercearia Nova Jacareí, nº 259 da Rua Izidoro Collaço Villela, no Bairro Cidade Nova Jacareí. Tendo em vista que o tempo de espera para o Circular 23 (Nova Jacareí) é bem menor em relação ao do Circular 16 (Varaneio Ijal), os moradores do Veraneio Ijal solicitam que o ponto final seja transferido para a Rua Auta de Souza, defronte da Capela. Além disso, os estudantes do Bairro Veraneio Ijal relatam que ficam à mercê de delinquentes nos pontos, devido ao logo tempo de espera entre um ônibus e outro. Se tal solicitação for atendida, os usuários da linha 16 do Bairro Veraneio Ijal não terão que esperar por muito tempo no ponto como acontece ho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/>
      </w:pPr>
      <w:r>
        <w:rPr>
          <w:rFonts w:cs="Arial" w:ascii="Arial" w:hAnsi="Arial"/>
          <w:color w:val="000000"/>
        </w:rPr>
        <w:t>Indico a tomada de providências com relação ao serviço do SAAE não terminado na Rodovia Geraldo Scavone, próximo ao nº 632. Trata-se de pedido deste Vereador e dos moradores que estão indignados com a falta de planejamento nas execuções dos serviços do SAAE. Os serviços não são terminados rapidamente, ficando inacabados, trazendo transtorno aos munícipes, atrapalhando e colocando em risco a segurança de to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/>
      </w:pPr>
      <w:r>
        <w:rPr>
          <w:rFonts w:cs="Arial" w:ascii="Arial" w:hAnsi="Arial"/>
          <w:color w:val="000000"/>
        </w:rPr>
        <w:t>Indico a instalação de faixa para travessia de pedestres na Rodovia Geraldo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>Scavone, próximo ao nº 632. Trata-se de pedido dos comerciantes desta Rodovia e deste Vereador que, por motivos de segurança, pedem pela referida melhoria, visto que o local apresenta intenso tráfego de pedestres. A população dos bairros precisa urgentemente de uma faixa de pedestre nesse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/>
      </w:pPr>
      <w:r>
        <w:rPr>
          <w:rFonts w:cs="Arial" w:ascii="Arial" w:hAnsi="Arial"/>
          <w:color w:val="000000"/>
        </w:rPr>
        <w:t>Indico a colocação de uma lixeira na Rodovia Geraldo Scavone, na praça de entrada do Bairro Jd. Primavera. Trata-se de reclamação dos comerciantes desta Rodovia. Ocorre que, em decorrência do lixo ficar no chão exposto, cachorros e mendigos rasgam os sacos plásticos, espalhando os resíduos no local. Os comerciantes, procurando manter o lixo de maneira mais adequada, colocaram uma lixeira em frente ao nº 632, mas a Prefeitura a retirou, alegando que não poderia colocá-la ali. Sendo assim, pedimos que a Prefeitura resolva o problema, pois, se o munícipe quer ajudar e não pode fazer, então que a Prefeitura tome as devidas providências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/>
      </w:pPr>
      <w:r>
        <w:rPr>
          <w:rFonts w:cs="Arial" w:ascii="Arial" w:hAnsi="Arial"/>
          <w:color w:val="000000"/>
        </w:rPr>
        <w:t xml:space="preserve">Indico a realização urgente de cirurgia de catarata (implante de lente intra-ocular). A munícipe corre risco de ficar cega. Trata-se de uma munícipe que, desde o início do ano, está esperando pela autorização do Município para a realização de operação de catarata no Hospital Oftalmológico Argia Santa Luzia (Pró Visão).  A paciente é idosa, nascida em 1942, e está sofrendo pela falta de visão, podendo ficar cega devido à demora da cirurg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adiantamento de data de consulta oftalmológica – paciente idoso com transtorno visual. Trata-se de consulta médica em atenção especializada no procedimento de oftalmologia. O paciente foi atendido na UBS Santo Antônio da Boa Vista e, conforme comprovante de agendamento, a consulta foi marcada para o dia 4 de novembro deste ano, sob o número 2014/415628-1. Pelo motivo do paciente ser pessoa idosa, com dificuldade de visão, o que torna sua rotina mais complexa e sacrificante, solicita a urgência no atendimento, de modo a adiantar a data de sua consul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</w:tabs>
        <w:autoSpaceDE w:val="false"/>
        <w:spacing w:lineRule="auto" w:line="360" w:before="0" w:after="240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tratamento de estrabismo – falta de tratamento adequado pode reverter na perda da visão. Trata-se de tratamento de estrabismo que, desde início do ano, aguarda por autorização do Município para início do procedimento. O pai da menor ainda não recebeu nenhuma resposta do SIM (Serviço Integrado de Medicina). Sabendo que a criança já passou por acompanhamento oftalmológico, que foi indicado, e que está sofrendo com a dificuldade de visão, solicitamos que seja dado início ao tratamento adequado, pois sua falta pode reverter na perda da visã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3/08/2014 –––––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67" w:top="2337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279/2014 - S.O.: 13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Fernand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4:00Z</dcterms:created>
  <dc:creator>User</dc:creator>
  <dc:description/>
  <cp:keywords/>
  <dc:language>en-US</dc:language>
  <cp:lastModifiedBy>User</cp:lastModifiedBy>
  <cp:lastPrinted>2014-08-12T15:50:00Z</cp:lastPrinted>
  <dcterms:modified xsi:type="dcterms:W3CDTF">2014-08-12T18:50:00Z</dcterms:modified>
  <cp:revision>26</cp:revision>
  <dc:subject/>
  <dc:title>Excelentíssimo Senhor Presidente da Câmara Municipal de Jacareí</dc:title>
</cp:coreProperties>
</file>