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) </w:t>
      </w:r>
      <w:r>
        <w:rPr>
          <w:rFonts w:cs="Arial" w:ascii="Arial" w:hAnsi="Arial"/>
          <w:color w:val="000000"/>
        </w:rPr>
        <w:t>Indico a adequação do Município à Lei Federal Nº 12.994, de 17 de junho de 2014 (anexa), equiparando o Salário-Base do Agente Comunitário de Saúde ao Salário-Base do Agente de Controle de Zoonoses e Vetores, passando de R$820,12 (oitocentos e vinte reais e doze centavos) – Referência “1”, para R$ 1.554,80 (um mil, quinhentos e cinquenta e quatro reais e oitenta centavos) – Referência “7”,  atendendo ao disposto  no art. 9º- G da referida Lei. A Lei Nº 12.994, de 17 de junho de 2014, que “Altera a Lei no 11.350, de 5 de outubro de 2006, para instituir piso salarial profissional nacional e diretrizes para o plano de carreira dos Agentes Comunitários de Saúde e dos Agentes de Combate às Endemias”, obriga a União, os Estados, o Distrito Federal e os Municípios a fixarem o vencimento inicial das Carreiras de Agente Comunitário de Saúde e de Agente de Combate às Endemias para a jornada de 40 (quarenta) horas semanais. Estabelece ainda, que o piso salarial profissional nacional dos Agentes Comunitários de Saúde e de Agentes de Combate às Endemias, não poderá ser inferior a R$ 1.014,00 (um mil e quatorze reais) mensais. O art. 9º-C, menciona que para o cumprimento do estabelecido na Lei, a União prestará assistência financeira complementar, instituindo em seu § 3º o percentual de 95% do piso salarial. No caso de Jacareí, o Município contempla na estrutura de cargos e salários da Secretaria de Saúde, os seguintes cargos de provimento efetiv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560"/>
        <w:gridCol w:w="282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RIO-BASE  ( R$ 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e Comunitário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20,1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Controle de Zoonoses e Vet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4,8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Controle de Zoonoses e Vet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8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nte</w:t>
      </w:r>
      <w:r>
        <w:rPr>
          <w:rFonts w:cs="Arial" w:ascii="Arial" w:hAnsi="Arial"/>
        </w:rPr>
        <w:t>: Secretaria de Saúde do Município de Jacareí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ifica-se que o cargo de Agente Comunitário de Saúde enquadra na Referência “1”, que é o piso salarial da Prefeitura, igualando ao Auxiliar de Serviços Gerais. Vale observar ainda que o salário-base do Auxiliar de Controle de Zoonoses e Vetores é uma referência a mais do cargo de Agente Comunitário de Saúde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mprimento da referida Lei atinge apenas o enquadramento do salário-base do Agente Comunitário de Saúde, uma vez que o salário-base do Agente de Controle de Zoonoses e Vetores, que é equiparado ao Agente de Combate às Endemias (inclusive suas funções são idênticas), já é superior ao piso salarial profissional nacional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sugere ao Excelentíssimo Senhor Prefeito Municipal, a alteração do salário-base cargo de Agente Comunitário de Saúde, que atualmente é Referência “1” para Referência “7”, equiparando-se ao salário-base do Agente de Controle de Zoonoses e Vetores que atualmente está fixado em R$ 1.554,80 (um mil, quinhentos e cinquenta e quatro reais e oitenta centavos)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bora o § 1º do art. 1º da Lei Nº 12.994/2014 fixe o piso salarial profissional nacional dos Agentes Comunitários de Saúde em R$ 1.014,00 (um mil e quatorze reais) mensais, para a jornada de 40 (quarenta) horas semanais, o inciso I do art. 9º-G estabelece a remuneração paritária dos Agentes Comunitários de Saúde e dos Agentes de Combate às Endemias, motivo pelo qual o enquadramento deverá ser pelo salário-base de R$ 1.554,80 (um mil, quinhentos e cinquenta e quatro reais e oitenta centavos)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objetivo da presente Indicação é sugerir ao Excelentíssimo Senhor Prefeito Municipal a adequação do Município à Lei Federal Nº 12.994/2014, valorizando os Agentes Comunitários de Saúde que desempenham um papel importante no Programa de Saúde da Família, dedicando integralmente às ações e serviços de promoção da saúde, em prol das famílias e comunidades assistida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)</w:t>
      </w:r>
      <w:r>
        <w:rPr>
          <w:rFonts w:cs="Arial" w:ascii="Arial" w:hAnsi="Arial"/>
          <w:color w:val="000000"/>
        </w:rPr>
        <w:t xml:space="preserve"> Indico a alteração do Código Tributário Municipal – Lei Complementar Nº 5/1992, concedendo benefícios tributários, através de redutor permanente do valor venal ou outro incentivo, aos imóveis urbanos com classificação total ou parcial em APP - Área de Proteção Permanente, conforme Lei de Uso do Solo (Lei nº 4847/2005) e Plano Diretor (Lei Complementar nº 49/2003)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>Preservar e proteger o meio ambiente é competência do Estado, compreendendo-se União, Estado, Distrito Federal e Municípios (CF, art. 23, VI e VII).Trata-se, portanto,de competência comum dos  entes  federativos  tutelar  e  garantir  a  preservação  ambiental ,  que  deve  ser realizada em conjunto com a coletividade (CF, art. 225).  Diante  da  obrigação  imposta  pela Constituição Federal, o Estado necessita utilizar meios, oferecidos pelo próprio ordenamento jurídico, para desempenhar a função de mentor de uma política ambiental que garanta a defesa do meio ambiente. É nesse prisma que o direito tributário passa a ser instrumento  de proteção ambiental, quando  além  do  caráter  arrecadatório ,  função  inerente  para  carrear recursos aos cofres públicos, oferece a função extrafiscal ou indutora para estimular condutas ambientalmente corretas. O tributo surge, então, para estimular  os  agentes  econômicos  às escolhas ambientalmente corretas, e desestimular as práticas danosas. Trata-se de uma política  de  incentivo  à  preservação  fundada  em  estímulos  econômicos. Por  esse entendimento,  o   tributo   pode   auxiliar   também    no    desenvolvimento   regional   e   na implementação de políticas pública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 IPTU  em  seu  caráter  extrafiscal  é  um  forte  instrumento  na  viabilização  da  política ambiental. Através da concessão de benefícios fiscais, o IPTU poderá  adequar-se  à  defesa  do  meio ambiente, estimulando aos agentes, condutas ambientalmente corretas. Assim,  o IPTU serve como instrumento jurídico, posto à disposição do Estado, para intervir na economia com a finalidade precípua de preservação ao meio ambiente, através do uso adequado e ocupação do solo urbano. Portanto, conclui-se que a utilização correta do IPTU é  mecanismo  fundamental  para, através do direito  tributário,  induzir  o   contribuinte  /  proprietário  a  preservação  do  meio  ambiente natural e desenvolvimento do meio urban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</w:rPr>
        <w:t>O objetivo da Indicação é propiciar aos contribuintes proprietários de imóveis urbanos localizados em áreas que estejam total ou parcialmente em APP - Área de Proteção Permanente, um tratamento diferenciado no lançamento do IPTU – Imposto Predial e Territorial Urbano, através de desconto, uma vez que o Código Tributário Municipal não contempla qualquer benefício nesse sentido, o que servirá inclusive, como forma de incentivo à preservação ambiental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a vereadorA para a S.O. de 06/08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2103" w:footer="43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ANA LINO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a - PMDB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1165/2014 - S.O.: 06/08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Ana Lin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00:00Z</dcterms:created>
  <dc:creator>User</dc:creator>
  <dc:description/>
  <cp:keywords/>
  <dc:language>en-US</dc:language>
  <cp:lastModifiedBy>User</cp:lastModifiedBy>
  <cp:lastPrinted>2014-08-05T17:44:00Z</cp:lastPrinted>
  <dcterms:modified xsi:type="dcterms:W3CDTF">2014-08-05T20:44:00Z</dcterms:modified>
  <cp:revision>15</cp:revision>
  <dc:subject/>
  <dc:title>Excelentíssimo Senhor Presidente da Câmara Municipal de Jacareí</dc:title>
</cp:coreProperties>
</file>