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Indico a substituição de todas as placas denominativas que encontram-se apagadas e ilegíveis em toda a extensão da Estrada Municipal Senoai, no Bairro do Santana.</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Indico a tomada de providências visando melhorar o atendimento dos cidadãos que utilizam o sistema “LEV” na questão de seu horário de funcionamento. Recebemos muitas reclamações de que o seu horário de funcionamento é muito restrito e não atende os que dele necessitam, fazendo com que a população acabe jogando os seus entulhos pelas ruas e terrenos baldios.</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Indico a tomada de providências visando melhorar o atendimento dos cidadãos quanto ao uso da Biblioteca Municipal e promover acesso gratuito pela internet, através de microcomputadores da Prefeitura, para sites educativos, busca de empregos, concursos públicos, e etc. Assim como, disponibilizar Wi-Fi para quem possui notebook, tablet, ou outros meios para os fins acima indicados e que atinjam os meios avançados de estudo oferecidos, principalmente aos que não tenham estas facilidades em casa.</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 xml:space="preserve">Indico a tomada de providências visando à instalação de sinalizadores com contagem de tempo regressivo para a passagem de pedestres nas faixas de segurança existentes nos semáforos das vias com intenso movimento de veículos e pedestres. Notamos, muitas vezes, o confronto entre pedestres e veículos nestas faixas de segurança por falta de uma sinalização voltada ao pedestre, onde ocorre muitas vezes a passagem destes pela faixa de segurança com o sinal verde aos veículos, colocando todos em risco de acidentes. </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Indico a tomada de providências visando à revitalização do sistema de iluminação no canteiro central da Praça Independência, no Bairro do São João, pois com a retirada das luminárias que existiam no seu canteiro central, o local atualmente apresenta uma escuridão que coloca a segurança dos cidadãos em risco, principalmente na calçada do lado da Escola Barão de Jacareí.</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Indico a tomada de providências visando melhorar a segurança dos cidadãos que utilizam os bancos em horários não comerciais e não tem como estacionar seus veículos nas proximidades em virtude da proibição do estacionamento. O ideal seria a liberação do estacionamento, de um lado da via, no horário compreendido das 20h00 até às 06h00 nas vias que possuem este equipamento (Av. Siqueira Campos, Rua Dr. Lúcio Malta, Rua Alfredo Schuring e Rua Barão de Jacareí).</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Indico a tomada de providências junto à EDP - BANDEIRANTE ENERGIA S/A para que se proceda à substituição de um poste de madeira, que contém um transformador, e encontra-se com a sua base queimada na Estrada Municipal Senoai, defronte do nº 913 (Sítio Takara), no Bairro do Santana, pois da forma que se encontra pode vir a ocasionar uma queda, o que colocaria em risco aqueles que utilizam a via, além de deixar os várias pessoas sem energia elétrica.</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 xml:space="preserve">Indico a tomada de providências junto à EDP - BANDEIRANTE ENERGIA S/A para que se proceda um estudo técnico visando à iluminação, através da instalação de luminárias nos postes, da Estrada Madre Tereza de Calcutá, antiga Estrada 07 (CEP: 12.340-520) e na Estrada Santo Expedito, antiga Estrada 08 (CEP: 12.340-580), situadas nas Chácaras Guararema, bairro este localizado nas proximidades da Rodovia Nicola Cappucci e entre as divisas dos Municípios de Jacareí e Guararema, cujo objetivo é o de fornecer uma segurança aos moradores daquela localidade. </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Indico a tomada de providências junto à EDP - BANDEIRANTE ENERGIA S/A para que se proceda um estudo técnico visando à colocação de energia elétrica e de iluminação, através da instalação de luminárias, nos postes finais da Estrada Cristo Redentor, defronte ao lote nº 109 até o lote nº 086, onde encontra-se o poste de nº 21040. Esta via está situada na Chácaras Guararema, bairro este, localizado nas proximidades da Rodovia Nicola Cappucci e entre as divisas dos Municípios de Jacareí e Guararema, cujo objetivo é o de fornecer o bem estar e a segurança aos moradores daquela localidade.</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pPr>
      <w:r>
        <w:rPr>
          <w:rFonts w:cs="Arial" w:ascii="Arial" w:hAnsi="Arial"/>
          <w:color w:val="000000"/>
          <w:sz w:val="23"/>
          <w:szCs w:val="23"/>
        </w:rPr>
        <w:t>Indico a tomada de providências visando à colocação de um conserveiro permanente nas estradas que compõem o Bairro Chácaras Guararema, pois com a presença deste, os serviços de manutenção realizados serão preservados por mais tempo.</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color w:val="000000"/>
          <w:sz w:val="23"/>
          <w:szCs w:val="23"/>
        </w:rPr>
        <w:t>Reitero as Indicações de nº 0132, letra C, apresentada na Sessão do dia 19/02/2014 (Ofício nº 066/2014-GVES) e de nº 0777, letra O, apresentada na Sessão do dia</w:t>
      </w:r>
      <w:r>
        <w:rPr>
          <w:rFonts w:cs="Arial" w:ascii="Arial" w:hAnsi="Arial"/>
          <w:b/>
          <w:bCs/>
          <w:i/>
          <w:iCs/>
          <w:color w:val="000000"/>
          <w:sz w:val="23"/>
          <w:szCs w:val="23"/>
        </w:rPr>
        <w:t xml:space="preserve"> </w:t>
      </w:r>
      <w:r>
        <w:rPr>
          <w:rFonts w:cs="Arial" w:ascii="Arial" w:hAnsi="Arial"/>
          <w:color w:val="000000"/>
          <w:sz w:val="23"/>
          <w:szCs w:val="23"/>
        </w:rPr>
        <w:t>21/05/2014 (Ofício nº 289/2014-GVES), nas quais solicitamos a “</w:t>
      </w:r>
      <w:r>
        <w:rPr>
          <w:rFonts w:cs="Arial" w:ascii="Arial" w:hAnsi="Arial"/>
          <w:i/>
          <w:iCs/>
          <w:color w:val="000000"/>
          <w:sz w:val="23"/>
          <w:szCs w:val="23"/>
        </w:rPr>
        <w:t>melhoria da iluminação do ponto de ônibus final da Avenida Lucas Nogueira Garcez, próximo à indústria alimentícia Santa Helena. Durante o período da noite, devido à escuridão, torna-se quase impossível a sua visibilidade, o que acaba deixando os usuários em situação de insegurança, com riscos de serem assaltados”.</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i/>
          <w:iCs/>
          <w:color w:val="000000"/>
          <w:sz w:val="23"/>
          <w:szCs w:val="23"/>
        </w:rPr>
        <w:t>Reitero a Indicação de nº 0225, letra H, apresentada na Sessão do dia 12/03/2014 (Ofício nº 115/2014-GVES), na qual solicitamos “a realização de nivelamento da tampa de inspeção localizada no entroncamento da Avenida 9 de Julho com a Rua Itapira, nas proximidades da Igreja do Avareí que, devido ao seu rebaixamento, poderá ocasionar acidentes tanto aos pedestres quanto aos veículos que por ela trafegam”.</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i/>
          <w:iCs/>
          <w:color w:val="000000"/>
          <w:sz w:val="23"/>
          <w:szCs w:val="23"/>
        </w:rPr>
        <w:t>Indico a substituição de uma tampa de inspeção de ferro localizada na Praça dos Três Poderes, defronte do nº 130, que por suas medidas serem menores do que a abertura em que deve ser encaixada, acaba deixando-a solta, e quando um veículo passa sobre ela, faz um barulho que incomoda o sono e a tranquilidade dos vizinhos. O SAAE já tentou calçá-la com um pneu de bicicleta e não obteve sucesso, pois logo na passagem dos primeiros veículos, ela acabou soltando o calço e o barulho voltou a incomodar.</w:t>
      </w:r>
    </w:p>
    <w:p>
      <w:pPr>
        <w:pStyle w:val="Normal"/>
        <w:widowControl w:val="false"/>
        <w:numPr>
          <w:ilvl w:val="0"/>
          <w:numId w:val="1"/>
        </w:numPr>
        <w:tabs>
          <w:tab w:val="clear" w:pos="709"/>
          <w:tab w:val="left" w:pos="-3261" w:leader="none"/>
          <w:tab w:val="left" w:pos="567" w:leader="none"/>
        </w:tabs>
        <w:autoSpaceDE w:val="false"/>
        <w:spacing w:lineRule="auto" w:line="360" w:before="0" w:after="240"/>
        <w:ind w:left="567" w:hanging="567"/>
        <w:jc w:val="both"/>
        <w:rPr>
          <w:rFonts w:ascii="Arial" w:hAnsi="Arial" w:cs="Arial"/>
          <w:color w:val="000000"/>
          <w:sz w:val="23"/>
          <w:szCs w:val="23"/>
        </w:rPr>
      </w:pPr>
      <w:r>
        <w:rPr>
          <w:rFonts w:cs="Arial" w:ascii="Arial" w:hAnsi="Arial"/>
          <w:i/>
          <w:iCs/>
          <w:color w:val="000000"/>
          <w:sz w:val="23"/>
          <w:szCs w:val="23"/>
        </w:rPr>
        <w:t>Indico a realização de poda nos galhos altos, como também nas raízes, em 05 (cinco) árvores existentes na Rua Celso Moreira de Almeida, nº 273, esquina com a Av. Antônio Carvalho Rosa, no Jardim Santa Maria, pois o tamanho de grande porte que essas 05 (cinco) árvores encontram-se atualmente, gera preocupações com relação à segurança. Sempre que começa uma chuva torrencial, e com ventos fortes, a tranquilidade de seus vizinhos desaparece com a preocupação de que uma das árvores ou um galho maior venha a cair sobre as suas residências, colocando a vida destes em risco ou mesmo de algum transeunte que por ali esteja passando no momento.</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06/08/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EDGARD SASAKI</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DEM</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FS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FS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rFonts w:ascii="Arial" w:hAnsi="Arial" w:cs="Arial"/>
        <w:b/>
        <w:b/>
      </w:rPr>
    </w:pPr>
    <w:r>
      <w:rPr>
        <w:rFonts w:cs="Arial" w:ascii="Arial" w:hAnsi="Arial"/>
        <w:b/>
      </w:rPr>
      <w:t>RELATÓRIO DE INDICAÇÕES AO EXCELENTÍSSIMO SENHOR PREFEITO</w:t>
    </w:r>
  </w:p>
  <w:p>
    <w:pPr>
      <w:pStyle w:val="Header"/>
      <w:pBdr>
        <w:bottom w:val="single" w:sz="4" w:space="1" w:color="000000"/>
      </w:pBdr>
      <w:tabs>
        <w:tab w:val="clear" w:pos="4419"/>
        <w:tab w:val="left" w:pos="360" w:leader="none"/>
        <w:tab w:val="right" w:pos="8760" w:leader="none"/>
        <w:tab w:val="right" w:pos="8838" w:leader="none"/>
      </w:tabs>
      <w:rPr/>
    </w:pPr>
    <w:r>
      <w:rPr>
        <w:rFonts w:cs="Arial" w:ascii="Arial" w:hAnsi="Arial"/>
        <w:b/>
      </w:rPr>
      <w:tab/>
      <w:t>PROTOCOLO Nº 1132/2014 - S.O.: 06/08/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Rogéri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39:00Z</dcterms:created>
  <dc:creator>Camara Municipal de Jacarei</dc:creator>
  <dc:description/>
  <cp:keywords/>
  <dc:language>en-US</dc:language>
  <cp:lastModifiedBy>User</cp:lastModifiedBy>
  <cp:lastPrinted>2014-08-06T07:34:00Z</cp:lastPrinted>
  <dcterms:modified xsi:type="dcterms:W3CDTF">2014-08-06T10:42:00Z</dcterms:modified>
  <cp:revision>37</cp:revision>
  <dc:subject/>
  <dc:title>Excelentíssimo Senhor Presidente da Câmara Municipal de Jacareí</dc:title>
</cp:coreProperties>
</file>