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alteração da redação do inciso XXII do artigo 6º, do Capítulo II - Das disposições para os usuários, do Regulamento instituído pelo Decreto Lei nº 2053, de 25 de julho de 2012, que dispõe sobre a administração, funcionamento acesso e utilização do Parque da Cidade, autorizando a prática da divulgação, confecção e lançamentos de BUMERANGUES do tipo confeccionado em papel ou caixa de papelão reciclável (embalagem tetra pak), fabricado de forma artesanal, de tamanho pequeno, e que não ofereça perigo à integridade física de ninguém, com modelo semelhante aos homologados pelo INMETRO, e que se enquadre em nossa justificativa abaixo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EMENDA objetiva estabelecer um parâmetro quanto à proibição estabelecida no regulamento instituído pelo Decreto nº 2053, de 25 de julho de 2012, no inciso XXII do art. 6º, quanto à prática de lançamentos de bumerangues nas áreas livres do Parque da Cidade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Trata-se de uma prática que vem sendo desenvolvida na maioria dos países e, há algum tempo, entre os adeptos do esporte em nossa cidade. Alguns praticantes da modalidade transmitem-na aos interessados e frequentadores dos parques, através de trabalhos manuais de artesanato de reciclagem e reaproveitamento de caixas de papelão do tipo ‘Longa Vida’ (tetra pak) como matéria prima para a construção do seu próprio bumerangue, de forma simples, fabricado unicamente com materiais que, muito provavelmente, todos temos em casa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esse bumerangue pode ser feito em diversos modelos para adequar a várias condições de espaço, dentre outras vantagens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Possui um alcance máximo de 3,5m, podendo facilmente ser lançado até mesmo dentro de uma sala;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É pequeno, podendo ser levado a qualquer lugar;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É fácil de arremessar, podendo ser utilizado mesmo por pessoas que nunca tiveram contato com bumerangues;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É feito de material reciclável;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É fácil de fazer, precisando apenas de materiais fáceis de encontrar na maioria das casas;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É feito de material reutilizado, logo, ecologicamente correto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O bumerangue utilizado nesta prática, por ser leve e de pequeno porte, não proporciona risco algum aos seus praticantes ou a qualquer outra pessoa, pois o seu alcance é curto e dificilmente irá machucar alguém ou danificar alguma coisa. Pode até mesmo ser comparado à arte de dobradura de aviões de papel, que nada mais é que um brinquedo feito, em geral, de uma única folha de papel, normalmente sem cortes e sem o uso de colas ou adesivos, utilizando-se apenas a técnica de dobraduras. Por isso, a prática milenar de construção de aviões de papel é muitas vezes referida como origami, que tem sua origem normalmente atribuída à China Antiga, embora haja evidência de que foi concomitantemente aperfeiçoado e desenvolvido no Japão onde é conhecido como kami=papel, hikoki=avião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caso, além da reciclagem de materiais que resulta na novidade artesanal e no lazer de construir o seu próprio bumerangue, os adeptos da prática também orientam para que os lançamentos sejam sempre feitos de modo seguro e esportivo, sem assustar as pessoas ou animais, a não arremessar em obstáculos como árvores, postes, procurando sempre realizar o lançamento em uma área livre com, no mínimo, 50m de distância para todos os lados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indicação em nada prejudica a regulamentação atual, tampouco o seu objetivo de resguardar a incolumidade física dos usuários dos parques públicos, não autorizando outro tipo de modalidade de lançamento de bumerangue. O atendimento da presente Indicação promoverá o apoio e incentivo ao programa de reciclagem no Município, visando ainda à difusão do esporte amador de lançamentos de bumerangues de papel, bem como garantindo o lazer dos munícipes frequentadores dos parqu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INHO GUED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 / 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102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inh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05:00Z</dcterms:created>
  <dc:creator>User</dc:creator>
  <dc:description/>
  <cp:keywords/>
  <dc:language>en-US</dc:language>
  <cp:lastModifiedBy>User</cp:lastModifiedBy>
  <cp:lastPrinted>2014-08-06T07:44:00Z</cp:lastPrinted>
  <dcterms:modified xsi:type="dcterms:W3CDTF">2014-08-06T10:44:00Z</dcterms:modified>
  <cp:revision>48</cp:revision>
  <dc:subject/>
  <dc:title>Excelentíssimo Senhor Presidente da Câmara Municipal de Jacareí</dc:title>
</cp:coreProperties>
</file>