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autoSpaceDE w:val="false"/>
        <w:spacing w:lineRule="auto" w:line="360" w:before="0" w:after="240"/>
        <w:ind w:left="0" w:hanging="0"/>
        <w:jc w:val="both"/>
        <w:rPr/>
      </w:pPr>
      <w:r>
        <w:rPr>
          <w:rFonts w:cs="Arial" w:ascii="Arial" w:hAnsi="Arial"/>
          <w:color w:val="000000"/>
        </w:rPr>
        <w:t>Indico a colocação de faixa para travessia de pedestres em frente à EMEI, nº 09, da Avenida João de Brito, no Jardim Paraíso. Trata-se de pedido dos moradores, pais de alunos e profissionais do EMEI Paraíso, que, por intermédio deste Vereador, solicitam a implantação da faixa de pedestres. O trânsito nessa avenida é intenso e infelizmente os  motoristas não respeitam os pedestres, passando em alta velocidade, problema que se intensifica nos horários de “rush”, pois coincidem com os horários de entrada e saída dos alunos e profissionais da escol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autoSpaceDE w:val="false"/>
        <w:spacing w:lineRule="auto" w:line="360" w:before="0" w:after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limpeza do terreno abandonado na Avenida João de Brito, ao lado do nº 173, no Bairro Jardim Paraíso. Trata-se de pedido do Sr. Márcio apresentado por intermédio deste Vereador. O terreno acima identificado está abandonado, com o mato alto, acarretando a proliferação de insetos, animais peçonhentos e roedores, que invadem as residências, trazendo incômodo e risco à saúde. O terreno não tem calçada e o mato já INVADIU A RUA, tampando a passagem de água pela guia, que acaba por ficar acumulada, favorecendo a proliferação de mosquitos. O morador pede que o proprietário seja notificado para sanar o problem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autoSpaceDE w:val="false"/>
        <w:spacing w:lineRule="auto" w:line="360" w:before="0" w:after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o atendimento na UBS Santa Cruz dos Lázaros para os moradores do Bairro Jardim Esperança. Trata-se de pedido da senhora Maria Aparecida dos Reis Cardoso e dos demais moradores do bairro, apresentado por intermédio deste Vereador. Solicitam o ATENDIMENTO na UBS da Santa Cruz dos Lázaros para os moradores do Jardim Esperança, tendo em vista que o bairro fica a menos de cinco minutos da unidade básica de saúde em questão. Os moradores entendem que não é apropriada a negativa, pois é direito do cidadão. O PRIMEIRO PRINCÍPIO da Carta dos Direitos dos Usuários da Saúde assegura ao cidadão o acesso ordenado e organizado aos sistemas de saúde, visando a um atendimento mais justo e eficaz. Neste sentido “O acesso se dará prioritariamente pelos Serviços de Saúde da Atenção Básica próximos ao local de moradia”, por isso não é justo que os munícipes desta região sejam encaminhados para outros postos mais distant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autoSpaceDE w:val="false"/>
        <w:spacing w:lineRule="auto" w:line="360" w:before="0" w:after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notificação do proprietário de terreno abandonado na Rua Tenente Coronel Engenheiro Lineu Alves Milaret, ao lado do nº 71, no Bairro Terras de São João. Trata-se de pedido da Sra. Carmem Ferreira de Lima, apresentado por intermédio desse Vereador. O terreno ao lado da residência da solicitante está abandonado há muito tempo, o mato está alto, há vários pés de mamona acima da sua garagem entrelaçando-se à fiação elétrica, colocando em risco o abastecimento de energia, lançando sujeira, entupindo a calha e propiciando para que vários tipos de insetos invadam a residência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o vereador para a S.O. de 06/08/2014 –––––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301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337" w:footer="439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>
        <w:rFonts w:ascii="Arial" w:hAnsi="Arial" w:cs="Arial"/>
        <w:b/>
        <w:b/>
        <w:caps/>
        <w:spacing w:val="14"/>
        <w:sz w:val="22"/>
        <w:szCs w:val="22"/>
      </w:rPr>
    </w:pPr>
    <w:r>
      <w:rPr>
        <w:rFonts w:cs="Arial" w:ascii="Arial" w:hAnsi="Arial"/>
        <w:b/>
        <w:caps/>
        <w:spacing w:val="14"/>
        <w:sz w:val="22"/>
        <w:szCs w:val="22"/>
      </w:rPr>
      <w:t>____________________________</w:t>
    </w:r>
  </w:p>
  <w:p>
    <w:pPr>
      <w:pStyle w:val="Normal"/>
      <w:numPr>
        <w:ilvl w:val="0"/>
        <w:numId w:val="0"/>
      </w:numPr>
      <w:tabs>
        <w:tab w:val="clear" w:pos="709"/>
        <w:tab w:val="left" w:pos="-600" w:leader="none"/>
      </w:tabs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FERNANDO DA ÓTICA ORIGINAL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 - PSC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0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RI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7pt;width:453.25pt;height:44.9pt" coordorigin="40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RI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/>
    </w:pPr>
    <w:r>
      <w:rPr>
        <w:rFonts w:cs="Arial" w:ascii="Arial" w:hAnsi="Arial"/>
        <w:b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360" w:leader="none"/>
        <w:tab w:val="right" w:pos="8760" w:leader="none"/>
      </w:tabs>
      <w:rPr/>
    </w:pPr>
    <w:r>
      <w:rPr>
        <w:rFonts w:cs="Arial" w:ascii="Arial" w:hAnsi="Arial"/>
        <w:b/>
      </w:rPr>
      <w:tab/>
      <w:t>PROTOCOLO Nº 1197/2014 - S.O.: 06/08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- Fernand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0:46:00Z</dcterms:created>
  <dc:creator>User</dc:creator>
  <dc:description/>
  <cp:keywords/>
  <dc:language>en-US</dc:language>
  <cp:lastModifiedBy>User</cp:lastModifiedBy>
  <cp:lastPrinted>2014-08-05T18:00:00Z</cp:lastPrinted>
  <dcterms:modified xsi:type="dcterms:W3CDTF">2014-08-05T21:00:00Z</dcterms:modified>
  <cp:revision>35</cp:revision>
  <dc:subject/>
  <dc:title>Excelentíssimo Senhor Presidente da Câmara Municipal de Jacareí</dc:title>
</cp:coreProperties>
</file>