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vitalização das margens do Rio Paraíba, na Avenida Major Acácio Ferreira, no Bairro Jardim Paraíba. Esclarecemos que o pedido é feito em nome dos moradores daquela região que reclamam da má conservação das margens do R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 estudo para implantação de uma academia ao ar livre no Bairro Jardim Paraíba. Esclarecemos que o pedido é feito em nome dos moradores daquela localidade que reclamam da falta de opções para prática de atividades físicas e dos transtornos por terem de se deslocar até um local equipado para se exercitar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480" w:hanging="480"/>
        <w:jc w:val="both"/>
        <w:rPr/>
      </w:pPr>
      <w:r>
        <w:rPr>
          <w:rFonts w:cs="Arial" w:ascii="Arial" w:hAnsi="Arial"/>
          <w:color w:val="000000"/>
        </w:rPr>
        <w:t>Indico a manutenção da grade protetora da pista de skate localizada no Bairro Jardim do Portal. Ocorre que, nas condições atuais, a grade deste espaço de lazer vem oferecendo riscos de acidentes, prejudicando a sua utilização. Por isso, há a necessidade urgente de vistoria e de execução do serviço solicitado. Seguem fot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6/08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231/14) – Vereador José Francisco – item “3”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286004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32"/>
          <w:szCs w:val="32"/>
        </w:rPr>
        <w:t xml:space="preserve">        </w:t>
      </w: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1584960" cy="213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JOSÉ FRANCISC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231/2014 - S.O.: 06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José Francisc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17:00Z</dcterms:created>
  <dc:creator>Camara Municipal de Jacarei</dc:creator>
  <dc:description/>
  <cp:keywords/>
  <dc:language>en-US</dc:language>
  <cp:lastModifiedBy>Camara Municipal de Jacarei</cp:lastModifiedBy>
  <cp:lastPrinted>2014-08-06T07:52:00Z</cp:lastPrinted>
  <dcterms:modified xsi:type="dcterms:W3CDTF">2014-08-06T10:52:00Z</dcterms:modified>
  <cp:revision>2</cp:revision>
  <dc:subject/>
  <dc:title>Excelentíssimo Senhor Presidente da Câmara Municipal de Jacareí</dc:title>
</cp:coreProperties>
</file>