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tomada de providências junto à Secretaria competente quanto à manutenção asfáltica no leito carroçável da Av. Siqueira Campos, na altura do Banco Santander até a confluência com a Rua General Carneiro, tendo em vista as ondulações ali existentes, podendo causar graves acidentes por se tratar de uma avenida de grande flu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tomada de providências e estudos urgentes junto à Secretaria competente quanto à viabilidade do nivelamento da Rua Deputado Arnaldo Laurindo (antiga Rua 5), na altura do nº 535, no Parque Meia Lua, tendo em vista que moradores com deficiência física e que usam cadeira de rodas precisam transitar pelo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tomada de providências junto à Secretaria do Meio Ambiente quanto à avaliação de uma árvore localizada na Rua das Camélias, em frente ao nº 249, no Parque Santo Antônio, tendo em vista os riscos que a mesma está causando aos moradores loca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tomada de providências junto ao Departamento de Trânsito da Prefeitura quanto à colocação de uma faixa para pedestres na Rua Pedro Gonçalves, no Jardim Paraíso, tendo em vista o grande clamo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tomada de providências junto à Secretaria competente para que efetue um levantamento das ruas existentes no Bairro Jardim Nova Esperança que encontram-se sem as placas denominativas, causando gravíssimos transtornos aos Correios e pessoas que frequentam o referido bairr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Indico a tomada de providências junto à Secretaria competente quanto à realização de limpeza de um terreno localizado na Rua Santo Agostinho, travessa da Rua Santa Rosa, pois o mesmo encontra-se totalmente abandonad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Indico a tomada de providências junto à Secretaria competente quanto à limpeza e manutenção em uma rua paralela à Av. Maria Augusta Fagundes Gomes, no Bairro Residencial São Paul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tomada de providências de extrema urgência junto à Secretaria competente quanto às benfeitorias no leito carroçável da Estrada principal do Bairro 1º de Maio e sua iluminação, por tratar-se de um anseio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Indico a tomada de providências junto à Secretaria competente quanto a um levantamento e manutenção dos bueiros existentes na Av. Lucas Nogueira Garcez, no Bairro Nova Esperança, e a construção dos faltantes na altura do nº 10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Indico a tomada de providências urgentes junto à Secretaria competente para a colocação de obstáculos na altura do nº 217, da Rua Resende, no Bairro do Campo Grande, tendo em vista o grande fluxo de veículos que poderão causar graves acident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6/08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185/2014 - S.O.: 06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00:00Z</dcterms:created>
  <dc:creator>Camara Municipal de Jacarei</dc:creator>
  <dc:description/>
  <cp:keywords/>
  <dc:language>en-US</dc:language>
  <cp:lastModifiedBy>User</cp:lastModifiedBy>
  <cp:lastPrinted>2014-08-06T07:29:00Z</cp:lastPrinted>
  <dcterms:modified xsi:type="dcterms:W3CDTF">2014-08-06T10:29:00Z</dcterms:modified>
  <cp:revision>14</cp:revision>
  <dc:subject/>
  <dc:title>Excelentíssimo Senhor Presidente da Câmara Municipal de Jacareí</dc:title>
</cp:coreProperties>
</file>