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360" w:before="0" w:after="24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olocação de redutor de velocidade na Rua Joviano Câmara, Jardim Alvorada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360" w:before="0" w:after="24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realização de limpeza em área no final da Rua Luiz Vaz de Camões, no Jardim Santa Marina. Segue fo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autoSpaceDE w:val="false"/>
        <w:spacing w:lineRule="auto" w:line="360" w:before="0" w:after="240"/>
        <w:ind w:left="426" w:hanging="360"/>
        <w:jc w:val="both"/>
        <w:rPr/>
      </w:pPr>
      <w:r>
        <w:rPr>
          <w:rFonts w:cs="Arial" w:ascii="Arial" w:hAnsi="Arial"/>
          <w:color w:val="000000"/>
        </w:rPr>
        <w:t>Indico a manutenção das calçadas em toda a extensão da Av. Tarsila do Amaral, Vila Branca. Seguem fotos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6/08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Indicação (Relatório 1098/14) – Vereador Rogério Timóteo – item “1”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41035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Indicação (Relatório 1098/14) – Vereador Rogério Timóteo – item “2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5741035" cy="323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(Relatório 1098/14) – Vereador Rogério Timóteo – item “3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drawing>
          <wp:inline distT="0" distB="0" distL="0" distR="0">
            <wp:extent cx="5741035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5741035" cy="323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ROGÉRIO TIMÓTEO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RB / 2.º Secretário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left" w:pos="360" w:leader="none"/>
        <w:tab w:val="right" w:pos="8760" w:leader="none"/>
        <w:tab w:val="right" w:pos="8838" w:leader="none"/>
      </w:tabs>
      <w:rPr/>
    </w:pPr>
    <w:r>
      <w:rPr>
        <w:rFonts w:cs="Arial" w:ascii="Arial" w:hAnsi="Arial"/>
        <w:b/>
      </w:rPr>
      <w:tab/>
      <w:t>PROTOCOLO Nº 1098/2014 - S.O.: 06/08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Rogério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48:00Z</dcterms:created>
  <dc:creator>Camara Municipal de Jacarei</dc:creator>
  <dc:description/>
  <cp:keywords/>
  <dc:language>en-US</dc:language>
  <cp:lastModifiedBy>User</cp:lastModifiedBy>
  <cp:lastPrinted>2014-08-06T08:31:00Z</cp:lastPrinted>
  <dcterms:modified xsi:type="dcterms:W3CDTF">2014-08-06T18:46:00Z</dcterms:modified>
  <cp:revision>36</cp:revision>
  <dc:subject/>
  <dc:title>Excelentíssimo Senhor Presidente da Câmara Municipal de Jacareí</dc:title>
</cp:coreProperties>
</file>