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e 17 postes de madeira da Avenida Alcides Arnaldo Taine, a qual liga os Bairros Parque Meia Lua e Lagoa Azu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motonivelamento e cascalhamento em toda a extensão da Avenida Alcides Arnaldo Taine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pintura da lombada localizada na Rua Padre Eugênio, defronte do número 913, no Bairro Jardim Jaci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ico a criação de um Projeto de Lei que permita o funcionamento de feiras livres do Município durante o período noturn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06/08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125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se Gaspa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5:00Z</dcterms:created>
  <dc:creator>Camara Municipal de Jacarei</dc:creator>
  <dc:description/>
  <cp:keywords/>
  <dc:language>en-US</dc:language>
  <cp:lastModifiedBy>Camara Municipal de Jacarei</cp:lastModifiedBy>
  <cp:lastPrinted>2014-08-06T07:52:00Z</cp:lastPrinted>
  <dcterms:modified xsi:type="dcterms:W3CDTF">2014-08-06T10:52:00Z</dcterms:modified>
  <cp:revision>3</cp:revision>
  <dc:subject/>
  <dc:title>Excelentíssimo Senhor Presidente da Câmara Municipal de Jacareí</dc:title>
</cp:coreProperties>
</file>