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e um toco de árvore que se encontra na Av. Faria Lima, em frente ao nº32, no Bairro Avare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tomada de providências com relação ao vazamento de água na Av. Faria Lima, em frente ao nº 18, no Bairro Avare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com relação ao vazamento de esgoto na Av. dos Advogados, em  frente ao nº267, no Bairro 1º de Ma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com relação ao vazamento de água na Av. dos Advogados, em frente ao nº 217, no Bairro 1º de Ma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com relação ao vazamento de água na Av. dos Advogados, em frente ao nº 183, no Bairro 1º de Ma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e pavimentação ao longo da lateral da Av. Presidente Humberto A. C. Branco, da entrada da Rua Mississipi até a saída da Dutra, no Bairro Rio Compri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no interior do cemitério do Parque Santo Anton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corrimão nas duas laterais das ruas que dão acesso às vias no interior do cemitério do Parque Santo Anton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o lixão que se encontra na Rua Antonieta Capeli Di Domenico, próximo ao nº140, no Bairro Jardim Yoland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substituição de uma lâmpada do poste iluminação e o reparo de outras duas lâmpadas que estão com defeito (apagando e acendendo) em frente ao nº 560 da Rua Vicente Lamana, n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no campo de futebol localizado na Rua Antiga Limoeiro, ao lado da Universidade Univap, no Bairro Jardim Lui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iluminação pública na Av. Teófilo Teodoro Rezende, entre os nº2175 e nº3000, no Bairro Campo Gran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a Av. Teófilo Teodoro Rezende, nas proximidades do nº 3000, no Bairro Campo Gran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a Estrada da Pedreira, no Bairro Campo Gran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as ruas do Bairro Madervale sejam molhadas uma vez por dia, tendo em vista a grande quantidade de poeira no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o recapeamento do asfalto da Av. Anesia Ruston, em frente ao nº 709, no Bairro Jardim das Indústr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faixa para travessia de pedestres na Av. Anesia Ruston, próximo ao nº 790, no Bairro Jardim das Indústr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o a tomada de providências quanto à falta de água constante no Bairro Igarapé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reparo no asfalto da Rua Alberto Lukachek, em frente ao nº 329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o a tomada de providências quanto ao vazamento de água na Rua Carlos de Campos, em frente ao nº 339, no Bairro Parque Itamar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e três postes de madeira que apresentam risco de queda no Bairro Madervale, próximo ao nº 4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o vazamento de esgoto na Av. dos Migrantes, em frente ao nº 991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o vazamento de água na Rua Deputado Arnaldo Laurindo, nº 581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do matagal que se encontra nos fundos das residências localizada na Rua Arthur Cazarino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jam replantados dois pé de palmeira que se encontram secos e caídos na Praça Conde de Frontin, no Cent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quanto ao entupimento de uma manilha que se encontra entupida há seis meses, no córrego localizado no final da avenida, próximo à rotatória, no Bairro Parque Imper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realização de capina na entrada do Residencial Araucárias, no Bairro Santo Antonio da Boa V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tomada de providências a respeito de um vazamento de água que se encontra na Av. dos Migrantes, em frente ao nº 1998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implantação de rede de esgoto no Bairro Chácaras Reunidas de Igarapé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o a manutenção das ruas do Bairro Chácaras Reunidas de Igarapé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colocação de sinalização na curva próxima ao ponto final de ônibus na Rua Deputado Arnaldo Laurindo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a respeito de um vazamento de água na Rua Antonio Martins Garcia, me frente ao nº 257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a respeito de um vazamento de água na Rua Manoel B. Cepelos, no Bairr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a calçada da Rua das Prímulas, ao lado do gradil de proteção, no Bairro Jardim Primav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Indico a troca com colocação de novo gradil de proteção na Rua das Prímulas, no Bairro Jardim Primaver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a Rua Manoel B. Cepelos, no Bairro Veraneio ij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e uma árvore localizada na Rua Deputado Arnaldo Laurindo, em frente ao nº 296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poda de uma árvore de grande porte localizada na Rua Takeo Ota, em frente ao nº 27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o rebaixamento de uma boca de lobo localizada em frente </w:t>
        <w:br/>
        <w:t>à residência de nº 367, na Rua da Imprensa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a respeito de um vazamento de água na Av. dos Migrantes, em frente ao nº 991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córrego localizado entre o Jardim Siesta e a Rua Padre Eugen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capina na calçada da esquina da Rua Expedicionário Laurentino F. Siqueira com a Rua Norival Soares, ao lado do nº20, no Bairro Cidade Salv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realização de capina no terreno baldio localizado na esquina da Rua Cruzeiro com a Rua Pindamonhangaba, ao lado do nº 80, no Bairro Cidade Salv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realização de capina no terreno baldio localizado na esquina da Rua Sabaúna com a Rua Cruzeiro, no Bairro Cidade Salvad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realização de capina no terreno baldio localizado na Rua Pindamonhangaba, em frente ao nº 34, no Bairro Cidade Salvador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6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/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088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0:00Z</dcterms:created>
  <dc:creator>User</dc:creator>
  <dc:description/>
  <cp:keywords/>
  <dc:language>en-US</dc:language>
  <cp:lastModifiedBy>User</cp:lastModifiedBy>
  <cp:lastPrinted>2014-08-05T17:04:00Z</cp:lastPrinted>
  <dcterms:modified xsi:type="dcterms:W3CDTF">2014-08-05T20:04:00Z</dcterms:modified>
  <cp:revision>16</cp:revision>
  <dc:subject/>
  <dc:title>Excelentíssimo Senhor Presidente da Câmara Municipal de Jacareí</dc:title>
</cp:coreProperties>
</file>