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A. Esforços da empresa para a cidadan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. </w:t>
      </w:r>
      <w:r>
        <w:rPr>
          <w:rFonts w:cs="Calibri" w:ascii="Calibri" w:hAnsi="Calibri"/>
          <w:sz w:val="24"/>
          <w:u w:val="single"/>
        </w:rPr>
        <w:t>Meio Ambie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importantes questões ligadas e ou relacionadas ao Meio Ambiente. Assinalar com um “X” nos parênteses quando a empresa tiver alguma política e/ou ação voltada para cada item especificamente. Caso disponha do total do investimento realizado neste item pedimos indicar o total gasto durante o exercício de 2013, em milhares de reais, mesmo que em valores aproximados ou estimado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480" w:type="dxa"/>
        <w:jc w:val="left"/>
        <w:tblInd w:w="1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43"/>
      </w:tblGrid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 – Meio Ambient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tamento de efluentes e resíduo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onomia de água e de energ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ecológico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s de reciclagem de lix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s de coleta seletiva de resíduo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s internos e/ou externos de educação ambiental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trole interno de polução visual / sono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 (especificar):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vestimentos nas atividades - R$(1000)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Breve descrição das atividades existentes: ______________________________________________________________________________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2. </w:t>
      </w:r>
      <w:r>
        <w:rPr>
          <w:rFonts w:cs="Calibri" w:ascii="Calibri" w:hAnsi="Calibri"/>
          <w:sz w:val="24"/>
          <w:u w:val="single"/>
        </w:rPr>
        <w:t>Ambiente de Trabalho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quadro abaixo, estão relacionadas algumas questões ligadas ao Ambiente de Trabalho. Assinalar com um “X” nos parênteses quando a empresa oferecer ou tiver alguma política e/ou ação voltada para cada item. Caso disponha do total do investimento realizado neste item pedimos indicar o total gasto durante o exercício de 2013, em milhares de reais, mesmo que em valores aproximados ou estimados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7890"/>
      </w:tblGrid>
      <w:tr>
        <w:trPr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 – Ambiente de Trabalho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imentação local, vale-alimentação e/ou cesta básica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rticipação nos lucros ou resultados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Transporte próprio e/ou            (    ) vale-transporte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gurança do trabalho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vênio-saúde, plano de assistência médica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vidência privada, seguros (acidente, vida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interna / projetos educacionais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xterna / bolsas de estudo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azer, bem-estar e esporte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/ programas culturais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Cursos, treinamentos e estágios / desenvolvimento profissional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Creche própria e ou auxílio creche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vestimento em ergonomia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lítica de remuneração / incentivos e carreira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rticipação de funcionários na Gestão Social da empresa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centivo a participação em programas de sugestão dos funcionários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vestimentos em acessibilidade a portadores de necessidades especiais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operativa de crédito / associação desportiva (grêmio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 de QVT (Qualidade de Vida no Trabalho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 de recolocação profissional (outplacement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vidoria interna (ombdusman voltado para os funcionários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centivo ao voluntariado empresarial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 de QVT (Qualidade de Vida no Trabalho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tribuição de brindes / presentes aos funcionários (ex cesta de natal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ano de previdência privada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(   )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ocupação com o tempo dos empregados para a família (qualidade de vida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(   )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centivo a participação dos empregados em trabalhos voluntários</w:t>
            </w:r>
          </w:p>
        </w:tc>
      </w:tr>
      <w:tr>
        <w:trPr>
          <w:trHeight w:val="39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(  ) 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 (especificar):</w:t>
            </w:r>
          </w:p>
        </w:tc>
      </w:tr>
      <w:tr>
        <w:trPr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vestimentos nas atividades - R$(1000):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 existentes: 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3. </w:t>
      </w:r>
      <w:r>
        <w:rPr>
          <w:rFonts w:cs="Calibri" w:ascii="Calibri" w:hAnsi="Calibri"/>
          <w:sz w:val="24"/>
          <w:u w:val="single"/>
        </w:rPr>
        <w:t>Ambiente Social e Qualidade de Vid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quadro abaixo, estão relacionadas algumas questões ligadas ao Ambiente Social e Qualidade de Vida. Assinalar com um “X” nos parênteses quando a empresa tiver alguma política e/ou ação voltada para cada item. Caso disponha do total do investimento realizado neste item pedimos indicar o total gasto durante o exercício de 2013, em milhares de reais, mesmo que em valores aproximados ou estim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7659"/>
      </w:tblGrid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.1 Ações na vizinhança da empres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com crianças e adolescentes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 cultur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orte, lazer e bem-estar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portadores de necessidades especiais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a terceira idad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de incentivo ao trabalho voluntár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io a organizações do terceiro setor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ações a campanhas sociais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 (especificar):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vestimentos nas atividades - R$(1000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 existentes: 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7659"/>
      </w:tblGrid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3.2 Ações no município de Jacareí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excluem-se ações na vizinhança)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com crianças e adolescentes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 cultur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orte, lazer e bem-estar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portadores de necessidades especiais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a terceira idad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de incentivo ao trabalho voluntár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io a organizações do terceiro setor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ações a campanhas sociais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oção de leito hospitalar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 (especificar):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vestimentos nas atividades - R$(1000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 existentes: 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662"/>
      </w:tblGrid>
      <w:tr>
        <w:trPr>
          <w:trHeight w:val="489" w:hRule="atLeast"/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.3 Ações em outros municípios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com crianças e adolescentes</w:t>
            </w:r>
          </w:p>
        </w:tc>
      </w:tr>
      <w:tr>
        <w:trPr>
          <w:trHeight w:val="4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 cultura</w:t>
            </w:r>
          </w:p>
        </w:tc>
      </w:tr>
      <w:tr>
        <w:trPr>
          <w:trHeight w:val="4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orte, lazer e bem-estar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portadores de necessidades especiais</w:t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a terceira idade</w:t>
            </w:r>
          </w:p>
        </w:tc>
      </w:tr>
      <w:tr>
        <w:trPr>
          <w:trHeight w:val="2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de incentivo ao trabalho voluntário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io a organizações do terceiro setor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ações a campanhas sociais</w:t>
            </w:r>
          </w:p>
        </w:tc>
      </w:tr>
      <w:tr>
        <w:trPr>
          <w:trHeight w:val="4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 (especificar):</w:t>
            </w:r>
          </w:p>
        </w:tc>
      </w:tr>
      <w:tr>
        <w:trPr>
          <w:trHeight w:val="410" w:hRule="atLeast"/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vestimentos nas atividades - R$(1000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4. </w:t>
      </w:r>
      <w:r>
        <w:rPr>
          <w:rFonts w:cs="Calibri" w:ascii="Calibri" w:hAnsi="Calibri"/>
          <w:sz w:val="24"/>
          <w:u w:val="single"/>
        </w:rPr>
        <w:t>Ambiente Urba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quadro abaixo, estão relacionadas algumas questões ligadas ao Ambiente Urbano. Assinalar com um “X” nos parênteses quando a empresa tiver alguma política e/ou ação voltada para cada item. Caso disponha do total do investimento realizado neste item pedimos indicar o total gasto durante o exercício de 2013, em milhares de reais, mesmo que em valores aproximados ou estim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7375"/>
      </w:tblGrid>
      <w:tr>
        <w:trPr>
          <w:cantSplit w:val="true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 – Ambiente Urba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ervação de áreas verdes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lhorias em infra-estrutura urban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ervação e adoção de bens públicos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 (especificar):</w:t>
            </w:r>
          </w:p>
        </w:tc>
      </w:tr>
      <w:tr>
        <w:trPr>
          <w:cantSplit w:val="true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vestimentos nas atividades - R$(1000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5. </w:t>
      </w:r>
      <w:r>
        <w:rPr>
          <w:rFonts w:cs="Calibri" w:ascii="Calibri" w:hAnsi="Calibri"/>
          <w:sz w:val="24"/>
          <w:u w:val="single"/>
        </w:rPr>
        <w:t>Qualidade dos Produtos e Serviç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quadro abaixo, estão relacionadas algumas questões ligadas à Qualidade dos Produtos e Serviços. Assinalar com um “X” nos parênteses quando a empresa tiver alguma política e/ou ação voltada para cada item. Caso disponha do total do investimento realizado neste item pedimos indicar o total gasto durante o exercício de 2013, em milhares de reais, mesmo que em valores aproximados ou estim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943"/>
      </w:tblGrid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 – Qualidade dos Produtos e Serviços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ço de Atendimento ao Consumidor - SAC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gurança do consumidor pesquisa e desenvolvimento de produtos e serviços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 conceito de responsabilidade está incorporado nos produtos e serviços.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 (especificar):</w:t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vestimentos nas atividades - R$(1000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reve descrição das atividades: 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6. </w:t>
      </w:r>
      <w:r>
        <w:rPr>
          <w:rFonts w:cs="Calibri" w:ascii="Calibri" w:hAnsi="Calibri"/>
          <w:sz w:val="24"/>
          <w:u w:val="single"/>
        </w:rPr>
        <w:t>Desenvolvimento de Direitos Human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quadro abaixo, estão relacionadas algumas questões ligadas ao Desenvolvimento de Direitos Humanos. Assinalar com um “X” nos parênteses quando a empresa tiver alguma política e/ou ação voltada para cada item. Caso disponha do total do investimento realizado neste item pedimos indicar o total gasto durante o exercício de 2013, em milhares de reais, mesmo que em valores aproximados ou estim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802"/>
      </w:tblGrid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senvolvimento de Direitos Humanos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efetivas para defesa dos direitos de criança, idosos e adolescentes.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Ações efetivas para evitar formas de discriminação de ordem racial, gênero, religião, orientação sexual e porte de deficiências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Ações efetivas contra discriminação e violações de Direitos Humanos, com ou entre seus colaboradores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 (especificar):</w:t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vestimentos nas atividades - R$(1000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Breve descrição das atividades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7. </w:t>
      </w:r>
      <w:r>
        <w:rPr>
          <w:rFonts w:cs="Calibri" w:ascii="Calibri" w:hAnsi="Calibri"/>
          <w:sz w:val="24"/>
          <w:u w:val="single"/>
        </w:rPr>
        <w:t>Difusão de Condutas de Responsabilidade Social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 xml:space="preserve">No quadro abaixo, estão relacionadas algumas questões ligadas à Difusão de Condutas de Responsabilidade Social. Assinalar com um “X” nos parênteses quando a empresa tiver alguma política e/ou ação voltada para cada item. Caso disponha do total do investimento realizado neste item pedimos indicar o total gasto durante o exercício de 2013, em milhares de reais, mesmo que em valores aproximados ou estimados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943"/>
      </w:tblGrid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ifusão de Condutas de Responsabilidade Social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tímulo aos clientes e fornecedores em relação à responsabilidade social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keting Educativo e social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 de estímulo aos funcionários e familiares para o consumo consciente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 de estímulo à comunidade para o consumo consciente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 (especificar):</w:t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vestimentos nas atividades - R$(1000):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8. </w:t>
      </w:r>
      <w:r>
        <w:rPr>
          <w:rFonts w:cs="Calibri" w:ascii="Calibri" w:hAnsi="Calibri"/>
          <w:sz w:val="24"/>
          <w:u w:val="single"/>
        </w:rPr>
        <w:t>Demonstrativo de Valor Adicionado - DVA</w:t>
      </w:r>
      <w:r>
        <w:rPr>
          <w:rFonts w:cs="Calibri" w:ascii="Calibri" w:hAnsi="Calibri"/>
          <w:sz w:val="24"/>
        </w:rPr>
        <w:t xml:space="preserve"> (preencher, se disponível)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alor Adicionado distribuído: R$ _______________________ - (ano-base 2012)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Valor Adicionado distribuído: R$ _______________________ - (ano-base 2013)</w:t>
        <w:br/>
      </w:r>
      <w:r>
        <w:rPr>
          <w:rFonts w:cs="Calibri" w:ascii="Calibri" w:hAnsi="Calibri"/>
          <w:i/>
          <w:color w:val="000000"/>
          <w:sz w:val="24"/>
        </w:rPr>
        <w:t>NOTA: (aqui se trata de um comparativo das atividades de anos anteriores para demonstração de um eventual aumento de um ano para outro. Quando não houver, deixar em branco)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2444"/>
        <w:gridCol w:w="2445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abela dos Valores Percentuais Distribuído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no ano de 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no ano de 2013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ve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cionári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rcei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cionist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cros Retid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B. Perfil Social dos Empregados (se disponível)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.</w:t>
      </w:r>
      <w:r>
        <w:rPr/>
        <w:t xml:space="preserve"> Relação entre os vínculos empregatícios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manent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rceirizad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mporári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2.</w:t>
      </w:r>
      <w:r>
        <w:rPr/>
        <w:t xml:space="preserve"> Distribuição dos funcionários por gênero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3.</w:t>
      </w:r>
      <w:r>
        <w:rPr>
          <w:rFonts w:cs="Calibri" w:ascii="Calibri" w:hAnsi="Calibri"/>
          <w:sz w:val="24"/>
        </w:rPr>
        <w:t xml:space="preserve"> Distribuição etária dos funcionários - quantificar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3"/>
        <w:gridCol w:w="1582"/>
        <w:gridCol w:w="1583"/>
        <w:gridCol w:w="1582"/>
        <w:gridCol w:w="1583"/>
      </w:tblGrid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4 a 16 an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6 a 35 a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5 a 50 an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+ de 50 a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prendiz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.: até 1998, a legislação permitia a contratação de trabalhadores com idade entre 14 a 16 anos. Desde 1999, essa faixa etária é exclusiva para a contratação de aprendizes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4.</w:t>
      </w:r>
      <w:r>
        <w:rPr/>
        <w:t xml:space="preserve"> Distribuição dos funcionários por tempo de empres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0 a 3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 a 10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 a 20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+ de 20 ano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5.</w:t>
      </w:r>
      <w:r>
        <w:rPr/>
        <w:t xml:space="preserve"> Número de aprendizes / estagiários entre 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prendiz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stagiári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raine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6.</w:t>
      </w:r>
      <w:r>
        <w:rPr/>
        <w:t xml:space="preserve"> Padrão de escolaridade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418"/>
        <w:gridCol w:w="1417"/>
        <w:gridCol w:w="1985"/>
        <w:gridCol w:w="177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nh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sino Superi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ós-Gradu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•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o item Pós-Graduação engloba também funcionários com Mestrado, Doutorado e outras graduações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7.</w:t>
      </w:r>
      <w:r>
        <w:rPr/>
        <w:t xml:space="preserve"> Número de funcionários portadores de deficiênci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24"/>
        <w:gridCol w:w="540"/>
        <w:gridCol w:w="2253"/>
        <w:gridCol w:w="2248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m cargos de chef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8.</w:t>
      </w:r>
      <w:r>
        <w:rPr/>
        <w:t xml:space="preserve"> Distribuição dos cargos de chefia por gênero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9.</w:t>
      </w:r>
      <w:r>
        <w:rPr/>
        <w:t xml:space="preserve"> Número total de empregados negr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0.</w:t>
      </w:r>
      <w:r>
        <w:rPr/>
        <w:t xml:space="preserve"> Número de negros que ocupam cargos de chefi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.: consideram-se negros os homens e mulheres classificados como “pretos” e “pardos”, conforme declarado no Relatório Anual de Informações Sociais - RAIS - do Ministério do Trabalho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1.</w:t>
      </w:r>
      <w:r>
        <w:rPr>
          <w:rFonts w:cs="Calibri" w:ascii="Calibri" w:hAnsi="Calibri"/>
          <w:sz w:val="24"/>
        </w:rPr>
        <w:t xml:space="preserve"> Movimento entre admissões e demissões por gênero do (a)s funcionário 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3169"/>
        <w:gridCol w:w="316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Admitido (a)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Demitido (a)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2.</w:t>
      </w:r>
      <w:r>
        <w:rPr>
          <w:rFonts w:cs="Calibri" w:ascii="Calibri" w:hAnsi="Calibri"/>
          <w:sz w:val="24"/>
        </w:rPr>
        <w:t xml:space="preserve"> Condições de vida do (a)s funcionário </w:t>
      </w:r>
      <w:r>
        <w:rPr/>
        <w:t>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02"/>
        <w:gridCol w:w="1508"/>
        <w:gridCol w:w="1508"/>
        <w:gridCol w:w="1507"/>
      </w:tblGrid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mpo médio gasto entre moradia e trabalho (ida e volt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té 1 h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tre 1 e 2 hor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tre 2 e 3 hor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+ de 3 horas</w:t>
            </w:r>
          </w:p>
        </w:tc>
      </w:tr>
      <w:tr>
        <w:trPr>
          <w:trHeight w:val="1260" w:hRule="atLeas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3.</w:t>
      </w:r>
      <w:r>
        <w:rPr>
          <w:rFonts w:cs="Calibri" w:ascii="Calibri" w:hAnsi="Calibri"/>
          <w:sz w:val="24"/>
        </w:rPr>
        <w:t xml:space="preserve"> Posição do (a)s funcionário </w:t>
      </w:r>
      <w:r>
        <w:rPr/>
        <w:t>(a)s em suas família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370"/>
        <w:gridCol w:w="2377"/>
        <w:gridCol w:w="2371"/>
      </w:tblGrid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hefes de famíli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embro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4.</w:t>
      </w:r>
      <w:r>
        <w:rPr>
          <w:rFonts w:cs="Calibri" w:ascii="Calibri" w:hAnsi="Calibri"/>
          <w:sz w:val="24"/>
        </w:rPr>
        <w:t xml:space="preserve"> Caracterização geral das unidades familiares do (a)s funcionário </w:t>
      </w:r>
      <w:r>
        <w:rPr/>
        <w:t>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904"/>
        <w:gridCol w:w="1904"/>
        <w:gridCol w:w="1904"/>
        <w:gridCol w:w="190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ive s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2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3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4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(+) de 4 pessoa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5.</w:t>
      </w:r>
      <w:r>
        <w:rPr>
          <w:rFonts w:cs="Calibri" w:ascii="Calibri" w:hAnsi="Calibri"/>
          <w:sz w:val="24"/>
        </w:rPr>
        <w:t xml:space="preserve"> Número de filhos do (a)s funcionário </w:t>
      </w:r>
      <w:r>
        <w:rPr/>
        <w:t>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082"/>
        <w:gridCol w:w="1044"/>
        <w:gridCol w:w="1054"/>
        <w:gridCol w:w="1053"/>
        <w:gridCol w:w="1054"/>
        <w:gridCol w:w="1053"/>
        <w:gridCol w:w="10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nh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 filh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 filh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 filh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 filh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 filh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+) de 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uncionári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uncionári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6.</w:t>
      </w:r>
      <w:r>
        <w:rPr>
          <w:rFonts w:cs="Calibri" w:ascii="Calibri" w:hAnsi="Calibri"/>
          <w:sz w:val="24"/>
        </w:rPr>
        <w:t xml:space="preserve"> Número de filhos do (a)s funcionário (a)s por idade e frequ</w:t>
      </w:r>
      <w:r>
        <w:rPr/>
        <w:t>ência escola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61"/>
        <w:gridCol w:w="116"/>
        <w:gridCol w:w="1419"/>
        <w:gridCol w:w="642"/>
        <w:gridCol w:w="6"/>
        <w:gridCol w:w="308"/>
        <w:gridCol w:w="389"/>
        <w:gridCol w:w="138"/>
        <w:gridCol w:w="400"/>
        <w:gridCol w:w="1292"/>
        <w:gridCol w:w="153"/>
        <w:gridCol w:w="9"/>
        <w:gridCol w:w="195"/>
        <w:gridCol w:w="275"/>
        <w:gridCol w:w="1899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de 0 a 4 anos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em creche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ireta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nvenia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 4 a 7 an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em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é-escola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40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 7 a 14 anos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 fundamental (1º ao 9º ano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38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º de filho (a)s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 14 a 18 an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 Médio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39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cima de 18 ano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ofissional (técnico)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33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 Superior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em curso Pós-Graduação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0"/>
      <w:gridCol w:w="7915"/>
    </w:tblGrid>
    <w:tr>
      <w:trPr/>
      <w:tc>
        <w:tcPr>
          <w:tcW w:w="1580" w:type="dxa"/>
          <w:tcBorders/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70104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5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Calibri" w:hAnsi="Calibri" w:cs="Calibri"/>
              <w:b/>
              <w:b/>
              <w:bCs/>
              <w:sz w:val="32"/>
            </w:rPr>
          </w:pPr>
          <w:r>
            <w:rPr>
              <w:rFonts w:cs="Calibri" w:ascii="Calibri" w:hAnsi="Calibri"/>
              <w:b/>
              <w:bCs/>
              <w:sz w:val="32"/>
            </w:rPr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  <w:bCs/>
              <w:color w:val="993300"/>
              <w:sz w:val="40"/>
            </w:rPr>
          </w:pPr>
          <w:r>
            <w:rPr>
              <w:rFonts w:cs="Calibri" w:ascii="Calibri" w:hAnsi="Calibri"/>
              <w:b/>
              <w:bCs/>
              <w:color w:val="993300"/>
              <w:sz w:val="40"/>
            </w:rPr>
            <w:t>Selo Empresa Cidadã 2014</w:t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color w:val="993300"/>
              <w:sz w:val="32"/>
            </w:rPr>
          </w:pPr>
          <w:r>
            <w:rPr>
              <w:rFonts w:cs="Calibri" w:ascii="Calibri" w:hAnsi="Calibri"/>
              <w:b/>
              <w:bCs/>
              <w:color w:val="993300"/>
              <w:sz w:val="40"/>
            </w:rPr>
            <w:t>Empresa:______________________________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04:00Z</dcterms:created>
  <dc:creator>CAMARA MUNICIPAL DE JACAREI</dc:creator>
  <dc:description/>
  <cp:keywords/>
  <dc:language>en-US</dc:language>
  <cp:lastModifiedBy>CRIS FIDÉLIS</cp:lastModifiedBy>
  <cp:lastPrinted>2014-08-05T14:45:00Z</cp:lastPrinted>
  <dcterms:modified xsi:type="dcterms:W3CDTF">2014-08-22T20:04:00Z</dcterms:modified>
  <cp:revision>2</cp:revision>
  <dc:subject/>
  <dc:title>A</dc:title>
</cp:coreProperties>
</file>