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rFonts w:ascii="Arial" w:hAnsi="Arial" w:cs="Arial"/>
          <w:color w:val="000000"/>
        </w:rPr>
      </w:pPr>
      <w:r>
        <w:rPr>
          <w:rFonts w:cs="Arial" w:ascii="Arial" w:hAnsi="Arial"/>
          <w:color w:val="000000"/>
        </w:rPr>
        <w:t>Indico a realização de um estudo técnico visando à proteção dos pedestres e alunos da Escola Barão de Jacareí, que muitas vezes não obedecem às normas de segurança e acabam atravessando as duas pistas em toda a sua extensão sem utilizarem as faixas de segurança. Uma das alternativas seria a implantação de canteiros divisórios ou um jardim com altura suficiente para impedir esta passagem. Acreditamos que a colocação de grades ou cercas protetoras, não são a melhor opção, pois deixariam esta via com aspectos desagradáveis.</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rFonts w:ascii="Arial" w:hAnsi="Arial" w:cs="Arial"/>
          <w:color w:val="000000"/>
        </w:rPr>
      </w:pPr>
      <w:r>
        <w:rPr>
          <w:rFonts w:cs="Arial" w:ascii="Arial" w:hAnsi="Arial"/>
          <w:color w:val="000000"/>
        </w:rPr>
        <w:t xml:space="preserve">Indico a revitalização da faixa de segurança da Avenida Maria Augusta Fagundes Gomes e a melhoraria da sinalização das placas no local  do ponto de ônibus existente na altura do numero 155, onde os alunos da escola Pompílio Mercadante descem todos os dias e em grande numero. Segundo reclamações de munícipes, esta é uma avenida sinalizada com placas de velocidade máxima de 60km/h, a qual não é respeitada por alguns motoristas,  sendo que normalmente os radares móveis são instalados nesta região apenas aos domingos pela tarde e durante a semana à noite quando sequer existem pedestres na calçada. </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rFonts w:ascii="Arial" w:hAnsi="Arial" w:cs="Arial"/>
          <w:color w:val="000000"/>
        </w:rPr>
      </w:pPr>
      <w:r>
        <w:rPr>
          <w:rFonts w:cs="Arial" w:ascii="Arial" w:hAnsi="Arial"/>
          <w:color w:val="000000"/>
        </w:rPr>
        <w:t>Indico a restauração da pintura, de preferência na cor branca, do prédio da antiga Estação Rodoviária Presidente Kennedy, tanto na parte interna como na externa, uma vez que se encontra com um aspecto lastimável de imóvel abandonado em pleno centro.</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rFonts w:ascii="Arial" w:hAnsi="Arial" w:cs="Arial"/>
          <w:color w:val="000000"/>
        </w:rPr>
      </w:pPr>
      <w:r>
        <w:rPr>
          <w:rFonts w:cs="Arial" w:ascii="Arial" w:hAnsi="Arial"/>
          <w:color w:val="000000"/>
        </w:rPr>
        <w:t>Indico a realização de um estudo técnico visando ao asfaltamento da Rua Julieta Barroso Prota, no Parque Itamarati, pois da forma que se encontra calçada de bloquetes, com eles permanecendo constantemente soltos, deixando-a toda cheia de buracos, ocasiona quebra de veículos e outros incômodos. Esta via é muito utilizada por um portador de deficiência cuja locomoção se dá por cadeira de rodas motorizada e devido aos bloquetes soltos, constantemente acaba quebrando seu único meio de transporte.  </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rFonts w:ascii="Arial" w:hAnsi="Arial" w:cs="Arial"/>
          <w:color w:val="000000"/>
        </w:rPr>
      </w:pPr>
      <w:r>
        <w:rPr>
          <w:rFonts w:cs="Arial" w:ascii="Arial" w:hAnsi="Arial"/>
          <w:color w:val="000000"/>
        </w:rPr>
        <w:t>Indico a realização de um estudo técnico visando à volta dos ônibus escolares que faziam a linha por dentro do Bairro São Sebastião, localizado na Estrada Municipal de São Sebastião no Distrito de São Silvestre. Isso devido à dificuldade com que os munícipes, que dela utilizavam para levarem seus filhos à escola, estão encontrando hoje.</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rFonts w:ascii="Arial" w:hAnsi="Arial" w:cs="Arial"/>
          <w:color w:val="000000"/>
        </w:rPr>
      </w:pPr>
      <w:r>
        <w:rPr>
          <w:rFonts w:cs="Arial" w:ascii="Arial" w:hAnsi="Arial"/>
          <w:color w:val="000000"/>
        </w:rPr>
        <w:t>Indico a limpeza do Córrego do Turi, do trecho do Parque da Cidade até a altura da Avenida Nove de Julho, pois recebemos constantes reclamações dos moradores do Jardim Mesquita quanto ao mau cheiro e à grande quantidade de pernilongos existentes.</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pPr>
      <w:r>
        <w:rPr>
          <w:rFonts w:cs="Arial" w:ascii="Arial" w:hAnsi="Arial"/>
          <w:color w:val="000000"/>
        </w:rPr>
        <w:t>Indico o motonivelamento, cascalhamento, capina e limpeza da Estrada Velha Jacareí/Santa Branca, no trecho do Jardim Santo Antônio da Boa Vista, que se encontra quase intransitável.</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pPr>
      <w:r>
        <w:rPr>
          <w:rFonts w:cs="Arial" w:ascii="Arial" w:hAnsi="Arial"/>
          <w:color w:val="000000"/>
        </w:rPr>
        <w:t xml:space="preserve">Indico a retirada de um carro incendiado e abandonado na Estrada Velha Jacareí/Santa Branca entre os Bairros Maria Amélia e Jardim Paraíso. </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pPr>
      <w:r>
        <w:rPr>
          <w:rFonts w:cs="Arial" w:ascii="Arial" w:hAnsi="Arial"/>
          <w:color w:val="000000"/>
        </w:rPr>
        <w:t xml:space="preserve">Indico a retirada de um carro incendiado e abandonado na Rua Irlanda, defronte do nº 186, no Jardim Colônia. </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pPr>
      <w:r>
        <w:rPr>
          <w:rFonts w:cs="Arial" w:ascii="Arial" w:hAnsi="Arial"/>
          <w:color w:val="000000"/>
        </w:rPr>
        <w:t xml:space="preserve">Indico o motonivelamento, cascalhamento, capina e limpeza com a retirada de entulhos da viela defronte da Rua Rússia com a Rua Canadá, no Jardim Colônia. </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pPr>
      <w:r>
        <w:rPr>
          <w:rFonts w:cs="Arial" w:ascii="Arial" w:hAnsi="Arial"/>
          <w:color w:val="000000"/>
        </w:rPr>
        <w:t>Indico a realização de uma “Operação Tapa Buracos” defronte dos nºs 10 e 198 da Rua São Silvestre, no Bairro Cidade Salvador.</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rFonts w:ascii="Arial" w:hAnsi="Arial" w:cs="Arial"/>
          <w:color w:val="000000"/>
        </w:rPr>
      </w:pPr>
      <w:r>
        <w:rPr>
          <w:rFonts w:cs="Arial" w:ascii="Arial" w:hAnsi="Arial"/>
          <w:color w:val="000000"/>
        </w:rPr>
        <w:t>Indico a realização de uma “Operação Tapa Buracos” em toda a extensão da Rua Expedicionário Leony Furtado, no Jardim Pitoresco, que, por se tratar de uma via estreita, está quase totalmente intransitável.</w:t>
      </w:r>
    </w:p>
    <w:p>
      <w:pPr>
        <w:pStyle w:val="Normal"/>
        <w:widowControl w:val="false"/>
        <w:numPr>
          <w:ilvl w:val="0"/>
          <w:numId w:val="1"/>
        </w:numPr>
        <w:tabs>
          <w:tab w:val="clear" w:pos="709"/>
          <w:tab w:val="left" w:pos="0" w:leader="none"/>
          <w:tab w:val="left" w:pos="480" w:leader="none"/>
        </w:tabs>
        <w:autoSpaceDE w:val="false"/>
        <w:spacing w:lineRule="auto" w:line="360" w:before="0" w:after="240"/>
        <w:ind w:left="0" w:hanging="0"/>
        <w:jc w:val="both"/>
        <w:rPr/>
      </w:pPr>
      <w:r>
        <w:rPr>
          <w:rFonts w:cs="Arial" w:ascii="Arial" w:hAnsi="Arial"/>
          <w:color w:val="000000"/>
        </w:rPr>
        <w:t>Indico a realização de um estudo técnico para que seja permitido o estacionamento no horário noturno compreendido entre às 20:00 e às 06:00 em um lado das vias que contenham agências bancárias e ou empresas comerciais com atividades noturnas no Município de Jacareí. Como os estacionamentos nas imediações destes equipamentos encontram-se fechados por acompanharem o horário de funcionamento comercial, e os locais em que é permitido estacionar encontram-se em logradouros vicinais, os quais muitas vezes são distantes destes equipamentos; estes munícipes acabam colocando suas vidas em risco de segurança na hipótese de serem assaltados durante os seus percursos, como também terem o transtorno na locomoção em caso de ocorrer um tempo chuvoso.</w:t>
      </w:r>
    </w:p>
    <w:p>
      <w:pPr>
        <w:pStyle w:val="Normal"/>
        <w:widowControl w:val="false"/>
        <w:tabs>
          <w:tab w:val="clear" w:pos="709"/>
          <w:tab w:val="left" w:pos="480" w:leader="none"/>
        </w:tabs>
        <w:autoSpaceDE w:val="false"/>
        <w:spacing w:lineRule="auto" w:line="360" w:before="0" w:after="240"/>
        <w:jc w:val="both"/>
        <w:rPr>
          <w:rFonts w:ascii="Arial" w:hAnsi="Arial" w:cs="Arial"/>
          <w:color w:val="000000"/>
        </w:rPr>
      </w:pPr>
      <w:r>
        <w:rPr>
          <w:rFonts w:cs="Arial" w:ascii="Arial" w:hAnsi="Arial"/>
          <w:color w:val="000000"/>
        </w:rPr>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27/08/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tabs>
        <w:tab w:val="clear" w:pos="709"/>
        <w:tab w:val="left" w:pos="-600" w:leader="none"/>
      </w:tabs>
      <w:jc w:val="right"/>
      <w:outlineLvl w:val="0"/>
      <w:rPr>
        <w:rFonts w:ascii="Arial" w:hAnsi="Arial" w:cs="Arial"/>
        <w:b/>
        <w:b/>
      </w:rPr>
    </w:pPr>
    <w:r>
      <w:rPr>
        <w:rFonts w:cs="Arial" w:ascii="Arial" w:hAnsi="Arial"/>
        <w:b/>
      </w:rPr>
      <w:t>EDGARD SASAKI</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DEM</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1339/2014 - S.O.: 27/08/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Edgar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7:00Z</dcterms:created>
  <dc:creator>Camara Municipal de Jacarei</dc:creator>
  <dc:description/>
  <cp:keywords/>
  <dc:language>en-US</dc:language>
  <cp:lastModifiedBy>Camara Municipal de Jacarei</cp:lastModifiedBy>
  <cp:lastPrinted>2014-08-27T07:43:00Z</cp:lastPrinted>
  <dcterms:modified xsi:type="dcterms:W3CDTF">2014-08-27T10:43:00Z</dcterms:modified>
  <cp:revision>4</cp:revision>
  <dc:subject/>
  <dc:title>Excelentíssimo Senhor Presidente da Câmara Municipal de Jacareí</dc:title>
</cp:coreProperties>
</file>