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avaliação de uma árvore localizada à Rua Nilo Peçanha, em frente ao número 71, no Bairro Jardim Jacinto, tendo em vista os transtornos que a mesma está causand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Reitero a indicação feita no dia 29 de janeiro de 2014 solicitando providências em caráter de EXTREMA URGÊNCIA quanto a uma vistoria na Rua Manoel Truyts, antiga Rua 47, no Bairro Jardim Santa Marina, pois ali se formou uma cratera, engolindo árvores e postes de iluminação, causando sério riscos aos moradores da região. Este assunto foi matéria do Link Vanguarda no dia 25 de agosto de 201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asfáltica no leito carroçável da Rua Paraíbuna, no Jardim Paraíba, pois o mesmo encontra-se em estado precár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color w:val="000000"/>
        </w:rPr>
        <w:t>Indico a realização de um levantamento no Bairro Jardim Luiza visando à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São Silvestre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Jardim das Indústrias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Jardim Califórnia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Parque Califórnia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Parque Itamaraty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Jardim Paraíba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Jardim São José para a instalação de uma academia ao ar livre, tendo em vista a saúde e o bem-estar dos moradores 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80" w:leader="none"/>
        </w:tabs>
        <w:autoSpaceDE w:val="false"/>
        <w:spacing w:lineRule="auto" w:line="360" w:before="0" w:after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levantamento no Bairro Jardim Emília para a instalação de uma academia ao ar livre, tendo em vista a saúde e o bem-estar dos moradores da regiã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7/08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1367/2014 - S.O.: 27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Maurí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4:00Z</dcterms:created>
  <dc:creator>Camara Municipal de Jacarei</dc:creator>
  <dc:description/>
  <cp:keywords/>
  <dc:language>en-US</dc:language>
  <cp:lastModifiedBy>Camara Municipal de Jacarei</cp:lastModifiedBy>
  <cp:lastPrinted>2014-08-27T07:43:00Z</cp:lastPrinted>
  <dcterms:modified xsi:type="dcterms:W3CDTF">2014-08-27T10:43:00Z</dcterms:modified>
  <cp:revision>2</cp:revision>
  <dc:subject/>
  <dc:title>Excelentíssimo Senhor Presidente da Câmara Municipal de Jacareí</dc:title>
</cp:coreProperties>
</file>