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320" w:leader="none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instalação de placas de proibido parar e estacionar na Rua Professor Job Aires Dias, Centro, devido ao grande número de veículos que estacionam em frente às garagens de diversos moradores. Nesta rua existe uma grande empresa funerária, o que ocasiona, em dias de velório, na grande quantidade de veículos estacionados em frente às garagens, causando grandes transtornos aos moradores da referida via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a vereadora para a S.O. de 27/08/2014 ––––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ROSE GASPAR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a – PT / 1.ª Secretária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spacing w:val="14"/>
          <w:sz w:val="14"/>
        </w:rPr>
        <w:t>www.jacarei.sp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FS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FS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left" w:pos="360" w:leader="none"/>
        <w:tab w:val="right" w:pos="8760" w:leader="none"/>
        <w:tab w:val="right" w:pos="8838" w:leader="none"/>
      </w:tabs>
      <w:rPr/>
    </w:pPr>
    <w:r>
      <w:rPr>
        <w:rFonts w:cs="Arial" w:ascii="Arial" w:hAnsi="Arial"/>
        <w:b/>
      </w:rPr>
      <w:tab/>
      <w:t>PROTOCOLO Nº 1335/2014 - S.O.: 27/08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carei.sp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- Ros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01:00Z</dcterms:created>
  <dc:creator>User</dc:creator>
  <dc:description/>
  <cp:keywords/>
  <dc:language>en-US</dc:language>
  <cp:lastModifiedBy>User</cp:lastModifiedBy>
  <cp:lastPrinted>2014-08-26T16:35:00Z</cp:lastPrinted>
  <dcterms:modified xsi:type="dcterms:W3CDTF">2014-08-26T19:35:00Z</dcterms:modified>
  <cp:revision>11</cp:revision>
  <dc:subject/>
  <dc:title>Excelentíssimo Senhor Presidente da Câmara Municipal de Jacareí</dc:title>
</cp:coreProperties>
</file>