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abilitação, Julgamento e Classificação das Propos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MADA DE PREÇOS 003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Permanente de Licitações da Câmara Municipal de Jacareí torna público, para fins de conhecimento dos interessados, o resultado da habilitação referente à Tomada de Preços n.º 003/2014, que visa à contratação de empresa para prestação de serviços de execução da obra de adequação do prédio da Câmara Municipal de Jacareí, conforme projeto de prevenção e combate a incêndi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Habilitada e classificada em 1° lugar </w:t>
      </w:r>
      <w:r>
        <w:rPr>
          <w:rFonts w:cs="Arial" w:ascii="Arial" w:hAnsi="Arial"/>
          <w:szCs w:val="24"/>
        </w:rPr>
        <w:t>a empresa</w:t>
      </w:r>
      <w:r>
        <w:rPr>
          <w:rFonts w:cs="Arial" w:ascii="Arial" w:hAnsi="Arial"/>
          <w:b/>
          <w:szCs w:val="24"/>
        </w:rPr>
        <w:t xml:space="preserve"> SHELTER COMÉRCIO DE EQUIPAMENTOS CONTRA INCÊNDIO LTDA. – </w:t>
      </w:r>
      <w:r>
        <w:rPr>
          <w:rFonts w:cs="Arial" w:ascii="Arial" w:hAnsi="Arial"/>
          <w:szCs w:val="24"/>
        </w:rPr>
        <w:t>valor total de R$144.150,06.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Jacareí, 14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IA SALGADO CÉSAR MOT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esidente da Comissão Permanente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-   CEP: 12.327-901   -   Caixa Postal 228   -   Tel.: (012)3955.2200 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pacing w:val="14"/>
        <w:sz w:val="14"/>
      </w:rPr>
      <w:t>e-mail: licitaçã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8:00Z</dcterms:created>
  <dc:creator>CAMARA MUNICIPAL DE JACAREI</dc:creator>
  <dc:description/>
  <dc:language>en-US</dc:language>
  <cp:lastModifiedBy>User</cp:lastModifiedBy>
  <cp:lastPrinted>2012-04-09T17:20:00Z</cp:lastPrinted>
  <dcterms:modified xsi:type="dcterms:W3CDTF">2014-11-20T13:28:00Z</dcterms:modified>
  <cp:revision>2</cp:revision>
  <dc:subject/>
  <dc:title>Modelo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3490161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>site</vt:lpwstr>
  </property>
</Properties>
</file>