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abilitação, Julgamento e 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MADA DE PREÇOS 00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ões da Câmara Municipal de Jacareí torna público, para fins de conhecimento dos interessados, o resultado da habilitação referente à Tomada de Preços n.º 003/2014, que visa à contratação de empresa para prestação de serviços de execução da obra de adequação do prédio da Câmara Municipal de Jacareí, conforme projeto de prevenção e combate a incênd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bilitada e classificada em 1° lugar </w:t>
      </w:r>
      <w:r>
        <w:rPr>
          <w:rFonts w:cs="Arial" w:ascii="Arial" w:hAnsi="Arial"/>
          <w:szCs w:val="24"/>
        </w:rPr>
        <w:t>a empresa</w:t>
      </w:r>
      <w:r>
        <w:rPr>
          <w:rFonts w:cs="Arial" w:ascii="Arial" w:hAnsi="Arial"/>
          <w:b/>
          <w:szCs w:val="24"/>
        </w:rPr>
        <w:t xml:space="preserve"> SHELTER COMÉRCIO DE EQUIPAMENTOS CONTRA INCÊNDIO LTDA. – </w:t>
      </w:r>
      <w:r>
        <w:rPr>
          <w:rFonts w:cs="Arial" w:ascii="Arial" w:hAnsi="Arial"/>
          <w:szCs w:val="24"/>
        </w:rPr>
        <w:t>valor total de R$144.150,06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acareí, 14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IA SALGADO CÉSAR MOT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27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>e-mail: licitaçã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9:00Z</dcterms:created>
  <dc:creator>CAMARA MUNICIPAL DE JACAREI</dc:creator>
  <dc:description/>
  <dc:language>en-US</dc:language>
  <cp:lastModifiedBy>User</cp:lastModifiedBy>
  <cp:lastPrinted>2012-04-09T17:20:00Z</cp:lastPrinted>
  <dcterms:modified xsi:type="dcterms:W3CDTF">2014-12-09T18:29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688909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</Properties>
</file>