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DICO </w:t>
      </w:r>
      <w:r>
        <w:rPr>
          <w:rFonts w:cs="Arial" w:ascii="Arial" w:hAnsi="Arial"/>
          <w:color w:val="000000"/>
        </w:rPr>
        <w:t>a intercessão junto à EDP - Bandeirante Energia S/A para que seja providenciada a poda de árvores na Rua Humberto Peloggia, Bairro Esperança, pois seus galhos estão encostando nos fios e, com a proximidade da temporada de chuvas fortes que ocorrem no verão, poderão comprometer a transmissão de energia e a segurança dos moradores do local, além de que existe uma propriedade rural lindeira a esta via que utiliza de recursos de alta tecnologia (congelamento de embriões bovinos, leite, produtos perecíveis, entre outros) que não podem sofrer a falta de energ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retirada de lixo na beira da Estrada Aluísio Tancredo Belo Gonçalves de Azevedo (Antiga Estrada do Remédio) n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retirada de lixo no final da Rua Professora Beatriz Junqueira da Silva Santos, Parque Imper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construção de abrigos nos 3 (três) pontos de ônibus no antigo traçado da Rodovia Dom Pedro I, no km 04 (Entrada da Estrada do Barão) , km 05 (Entrada da Estrada Municipal Senoai, nas proximidades do viaduto da Interciment) e o km 05 -300m (Entrada do Recanto dos Pássaro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o motonivelamento, o casacalhamento e a compactação nas vias sem asfalto que compõem o Parque Imper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o conserto de um bueiro existente defronte ao nº 325 da Rua Jerônimo Paes no Jardim Nova Esperança, com a colocação de uma base que venha sustentar a guia de entrada d´água pluvial (boca) e a sua tampa, que se encontra quebra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capina, limpeza e retirada de lixo e entulhos na extensão da Estrada Velha de Igaratá, entre o antigo traçado da Rodovia Dom Pedro I e a entrada do Bairro 1º de Maio, na região do Igarapés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substituição de uma árvore seca existente defronte ao nº 148 na Avenida dos Advogados, no Bairro 1º de Ma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/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retirada de um pedaço que restou de uma árvore, próxima ao nº 290 da Estrada Dalton Santos (Antiga Estrada do Parateí), no Conjunto 22 de Abri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200" w:leader="none"/>
          <w:tab w:val="left" w:pos="851" w:leader="none"/>
        </w:tabs>
        <w:autoSpaceDE w:val="false"/>
        <w:spacing w:lineRule="auto" w:line="360" w:before="0" w:after="240"/>
        <w:ind w:left="851" w:right="222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O</w:t>
      </w:r>
      <w:r>
        <w:rPr>
          <w:rFonts w:cs="Arial" w:ascii="Arial" w:hAnsi="Arial"/>
          <w:color w:val="000000"/>
        </w:rPr>
        <w:t xml:space="preserve"> a capina e a retirada de lixo e entulhos que novamente foram jogados na área da caixa d´água da Avenida Oliveira Viana, no Jardim Nova Esperança. Considero necessária a colocação de placas proibindo este tipo de descarte, assim como uma fiscalização mais intensa com o intuito de coibir estas ações, que tanto trabalho têm dado para a sua manutençã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2/11/2014 –––––––––</w:t>
      </w:r>
    </w:p>
    <w:sectPr>
      <w:headerReference w:type="default" r:id="rId2"/>
      <w:footerReference w:type="default" r:id="rId3"/>
      <w:type w:val="nextPage"/>
      <w:pgSz w:w="11906" w:h="16838"/>
      <w:pgMar w:left="1320" w:right="867" w:gutter="0" w:header="360" w:top="2157" w:footer="43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75pt;margin-top:2.7pt;width:453.25pt;height:44.9pt" coordorigin="235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3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5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63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left" w:pos="8222" w:leader="none"/>
      </w:tabs>
      <w:jc w:val="center"/>
      <w:rPr/>
    </w:pPr>
    <w:r>
      <w:rPr>
        <w:rFonts w:cs="Arial" w:ascii="Arial" w:hAnsi="Arial"/>
        <w:b/>
      </w:rPr>
      <w:t>PROTOCOLO Nº 1962/2014 - S.O.: 12/11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gar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3:00Z</dcterms:created>
  <dc:creator>User</dc:creator>
  <dc:description/>
  <cp:keywords/>
  <dc:language>en-US</dc:language>
  <cp:lastModifiedBy>Wagner</cp:lastModifiedBy>
  <cp:lastPrinted>2014-10-24T10:57:00Z</cp:lastPrinted>
  <dcterms:modified xsi:type="dcterms:W3CDTF">2014-11-10T11:08:00Z</dcterms:modified>
  <cp:revision>8</cp:revision>
  <dc:subject/>
  <dc:title>Excelentíssimo Senhor Presidente da Câmara Municipal de Jacareí</dc:title>
</cp:coreProperties>
</file>