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Indico estudos visando a melhoria no leitor biométrico dos ônibus do transporte coletivo, uma vez que o serviço não vem funcionando adequadamente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o a colocação de redutores de velocidade ao longo da Av. Costa Rica, Jardim Marcondes, tendo em vista que os motoristas que utilizam aquela avenida não estão respeitando o limite de velocidade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o estudos para implantação de atividades esportivas no EducaMais Jacareí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12/11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–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S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S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968/2014 - S.O.: 12/11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Ro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9:00Z</dcterms:created>
  <dc:creator>User</dc:creator>
  <dc:description/>
  <cp:keywords/>
  <dc:language>en-US</dc:language>
  <cp:lastModifiedBy>User</cp:lastModifiedBy>
  <cp:lastPrinted>2014-11-11T10:14:00Z</cp:lastPrinted>
  <dcterms:modified xsi:type="dcterms:W3CDTF">2014-11-11T12:14:00Z</dcterms:modified>
  <cp:revision>6</cp:revision>
  <dc:subject/>
  <dc:title>Excelentíssimo Senhor Presidente da Câmara Municipal de Jacareí</dc:title>
</cp:coreProperties>
</file>