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480" w:hanging="4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Indico a instalação de uma placa de sinalização indicando sentidos na Avenida Major Acácio Ferreira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dos buracos existentes na Rua Príncipe Pedro IV Gastão, no Bairro Parque dos Príncipes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480" w:hanging="480"/>
        <w:jc w:val="both"/>
        <w:rPr/>
      </w:pPr>
      <w:r>
        <w:rPr>
          <w:rFonts w:cs="Arial" w:ascii="Arial" w:hAnsi="Arial"/>
          <w:color w:val="000000"/>
        </w:rPr>
        <w:t>Indico a tomada de providências visando à manutenção dos bancos de madeira localizados na Avenida Major Acácio Ferreira, pois os munícipes não os utilizam devido à má conservação dos mesmos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visando à troca das lâmpadas que encontram-se quebradas e queimadas nos postes localizadas na Avenida Major Acácio Ferreira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poda da árvore localizada na Rua Jeromino Paes, em frente ao Supermercado Mandarim, no Bairro Jardim Nova Esperança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visando à manutenção do bueiro existente na Rua Jeronimo Paes, em frente ao nº 404, no Bairro Jardim Nova Esperança. Foto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480" w:hanging="480"/>
        <w:jc w:val="both"/>
        <w:rPr/>
      </w:pPr>
      <w:r>
        <w:rPr>
          <w:rFonts w:cs="Arial" w:ascii="Arial" w:hAnsi="Arial"/>
          <w:color w:val="000000"/>
        </w:rPr>
        <w:t>Indico a realização de limpeza do córrego existente no Jardim São Luiz, próximo à Avenida Wilson Nogueira Soares. Fotos em anex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2/11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Indicação (Relatório 1969/14) – Vereador Paulinho do Esporte – item “1”</w:t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8518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85185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Indicação (Relatório 1969/14) – Vereador Paulinho do Esporte – item “2”</w:t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59430" cy="228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59430" cy="228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59430" cy="228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969/14) – Vereador Paulinho do Esporte – item “3”</w:t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38070" cy="174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38070" cy="174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38070" cy="174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64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969/14) – Vereador Paulinho do Esporte – item “4”</w:t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32355" cy="1751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32355" cy="1751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22220" cy="188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64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969/14) – Vereador Paulinho do Esporte – item “5”</w:t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85185" cy="2536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85185" cy="2536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64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969/14) – Vereador Paulinho do Esporte – item “6”</w:t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25440" cy="4065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64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969/14) – Vereador Paulinho do Esporte – item “7”</w:t>
      </w:r>
    </w:p>
    <w:p>
      <w:pPr>
        <w:pStyle w:val="Normal"/>
        <w:ind w:left="-1080" w:right="-648" w:hanging="0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59430" cy="2292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59430" cy="2292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59430" cy="2292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701" w:right="1134" w:gutter="0" w:header="567" w:top="2337" w:footer="43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PAULINHO DO ESPORTE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M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>site: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1969/2014 - S.O.: 12/11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Paulinh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41:00Z</dcterms:created>
  <dc:creator>User</dc:creator>
  <dc:description/>
  <cp:keywords/>
  <dc:language>en-US</dc:language>
  <cp:lastModifiedBy>User</cp:lastModifiedBy>
  <cp:lastPrinted>2014-11-11T11:59:00Z</cp:lastPrinted>
  <dcterms:modified xsi:type="dcterms:W3CDTF">2014-11-11T14:03:00Z</dcterms:modified>
  <cp:revision>38</cp:revision>
  <dc:subject/>
  <dc:title>Excelentíssimo Senhor Presidente da Câmara Municipal de Jacareí</dc:title>
</cp:coreProperties>
</file>