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Indica proceder à limpeza e estudar a possibilidade de fechar o final da Rua Dirce de Thomaz, próximo às torres da Eletropaulo, Cecapinho, devido ao acúmulo de lixo e entulho que são jogados no local, a pedido da Sra. Fátima Evangelista, do Sr. Sérgio Dias e dos demais moradores daquela localidade.</w:t>
      </w:r>
    </w:p>
    <w:p>
      <w:pPr>
        <w:pStyle w:val="Normal"/>
        <w:spacing w:before="0" w:after="12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ca a colocação de Placa de Limite de Velocidade de 40 km/h na Avenida Alex Darc, CECAP/Vila Zezé, entre a Igreja Quadrangular e a Quitanda Avenida, a pedido do munícipe Sr. Israel Santana.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ndica, a pedido do munícipe Rômulo Pimentel e dos moradores daquela localidade, que a boca de lobo existente na Rua Mabito Shoji, em frente ao nº 622, Cidade Salvador, seja recuada alguns metros, devido à problema de alagamento das residências. </w:t>
      </w:r>
    </w:p>
    <w:p>
      <w:pPr>
        <w:pStyle w:val="Normal"/>
        <w:ind w:left="1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2/11/2014 –––––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01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-60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FERNANDO DA ÓTICA ORIGINAL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C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S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S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1995/2014 - S.O.: 12/11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Fernando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18:00Z</dcterms:created>
  <dc:creator>User</dc:creator>
  <dc:description/>
  <cp:keywords/>
  <dc:language>en-US</dc:language>
  <cp:lastModifiedBy>User</cp:lastModifiedBy>
  <cp:lastPrinted>2014-11-11T14:41:00Z</cp:lastPrinted>
  <dcterms:modified xsi:type="dcterms:W3CDTF">2014-11-11T16:51:00Z</dcterms:modified>
  <cp:revision>10</cp:revision>
  <dc:subject/>
  <dc:title>Excelentíssimo Senhor Presidente da Câmara Municipal de Jacareí</dc:title>
</cp:coreProperties>
</file>