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INDICO </w:t>
      </w:r>
      <w:r>
        <w:rPr>
          <w:rFonts w:cs="Arial" w:ascii="Arial" w:hAnsi="Arial"/>
          <w:color w:val="000000"/>
        </w:rPr>
        <w:t>que sejam tomadas as necessárias providências objetivando a prorrogação do prazo estabelecido no artigo 4° da Lei 5.422 de 1° de dezembro de 2.009, para a efetiva conclusão das obras de instalação da sede do “NÚCLEO ROTARY DE DESENVOLVIMENTO COMUNITÁRIO DO JARDIM COLÔNIA”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relatado no ofício anexo, o Município de Jacareí outorgou ao ROTARY CLUB JACAREÍ AVAREHY a concessão de direito real de uso do imóvel público registrado sob n° 6 na matrícula 063, por meio da lei aludida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/>
      </w:pPr>
      <w:r>
        <w:rPr>
          <w:rFonts w:cs="Arial" w:ascii="Arial" w:hAnsi="Arial"/>
          <w:color w:val="000000"/>
        </w:rPr>
        <w:t>No artigo 4° da referida Lei Municipal, a Municipalidade fixou o prazo de 5 (cinco) anos para a conclusão das obras de instalação da sede, sob pena de reversão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isso, desde daquela época, como é de amplo conhecimento, a entidade vem realizando inúmeras campanhas visando angariar fundos para a execução de tão importante obra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fato, os projetos arquitetônicos e de execução já receberam a aprovação do Poder Público, e a entidade já contratou o levantamento topográfico e está na iminência de concretizar a contratação dos serviços de terraplanagem.  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muito já foi feito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ntido contrário, no curso dos trabalhos, a entidade viu que os recursos arrecadados não seriam suficientes considerando os orçamentos iniciais, uma vez que a topografia íngreme do imóvel exigirá grande intervenção para viabilidade do projeto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com a situação instalada, a entidade intensificou campanhas e tratativas junto às empresas locais, visando angariar fundos para a conclusão da obra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udo, os recursos arrecadados até o momento são insuficientes para a conclusão de tão importante obra, necessitando a entidade de prorrogação do prazo para ver realizado tão importante projeto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correndo contra o tempo, constatou-se que o prazo fixado na Lei 5.422/2014 encontra-se na iminência de se expirar, razão que faz com que a análise seja feita com maior brevidade possível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seguindo, como bem lembrado, em situação semelhante o Executivo Municipal autorizou a prorrogação do prazo em favor da Associação Educacional e Assistencial “Guri na Roça” através da Lei 5.833/2014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fim, considerando as justas razões expostas, entendemos que o pedido mereça o necessário acolhimento.</w:t>
      </w:r>
    </w:p>
    <w:p>
      <w:pPr>
        <w:pStyle w:val="Normal"/>
        <w:widowControl w:val="false"/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rte, tratando de importante reivindicação, que vem ao encontro dos interesses públicos, esperamos que nossa indicação mereça a indispensável atenção de Vossa Excelência, objetivando que o Prefeito Municipal Hamilton Ribeiro Mota autorize a prorrogação de prazo do artigo 4° da Lei 5.422 de 1° de dezembro de 2.009, por mais 5 (cinco) anos, para que a entidade beneficiada conclua as obras de instalação da sede do “NÚCLEO ROTARY DE DESENVOLVIMENTO COMUNITÁRIO DO JARDIM COLÔNIA”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2/11/2014 ––––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617093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011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6139815" cy="806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065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20" w:right="867" w:gutter="0" w:header="360" w:top="2157" w:footer="43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/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HERNANI BARRET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225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75pt;margin-top:2.7pt;width:453.25pt;height:44.9pt" coordorigin="235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3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5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63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left" w:pos="8222" w:leader="none"/>
      </w:tabs>
      <w:jc w:val="center"/>
      <w:rPr/>
    </w:pPr>
    <w:r>
      <w:rPr>
        <w:rFonts w:cs="Arial" w:ascii="Arial" w:hAnsi="Arial"/>
        <w:b/>
      </w:rPr>
      <w:t>PROTOCOLO Nº 2003/2014 - S.O.: 12/11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gar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8:00Z</dcterms:created>
  <dc:creator>User</dc:creator>
  <dc:description/>
  <cp:keywords/>
  <dc:language>en-US</dc:language>
  <cp:lastModifiedBy>Wagner</cp:lastModifiedBy>
  <cp:lastPrinted>2014-11-11T09:37:00Z</cp:lastPrinted>
  <dcterms:modified xsi:type="dcterms:W3CDTF">2014-11-11T11:56:00Z</dcterms:modified>
  <cp:revision>7</cp:revision>
  <dc:subject/>
  <dc:title>Excelentíssimo Senhor Presidente da Câmara Municipal de Jacareí</dc:title>
</cp:coreProperties>
</file>