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NEXO  II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(Presencial) 006/2015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double"/>
        </w:rPr>
        <w:t>DO OBJE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isição e instalação de uma Central Telefônica com duas mesas virtuais, uma placa ethernet, 04 terminais digitais, software de tarifação, protetores anti-raio para entroncamento de todas as linhas e ramais analógicos, 87 terminais telefônicos com as características mínim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pecific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) 1 Central telefônica PABX para Rack, equipada inicialmente co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0 Ramais ( Sendo 4 Ramais Digitais e 116 Ramais Analógicos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Placa de 8 Troncos Analóg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Entroncamento E-1( 30 canais Digitais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TENDO SUA CAPACIDADE FINAL DE ATÉ 192 PORTAS FÍSICAS, MAIS 100 RAMAIS VOIP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terístic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agem direta a ramal; Duplo Entroncamento E1; Programação via web ; Porteiro eletrô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 com Sistema de 30 canais I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ca Pessoa; - Acionamento externo; - Interface Ethernet; - Ligações telefônicas IP (VoIP) ; - Tarif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a de menor cu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io de voz ; Soluções CTI (CSTA ; - Interface mod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ha executiva; Siga-me externo. Conferência; Identificador de chamadas DTMF/FSK incorporado; Chamada de emergência; Monitoração de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sica de espera (duas fontes externas e uma interna configuráve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êndulo; Plano de numeração flexível; Intercalação; Estacionamento de cham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ção via PC pela serial (RS 232), rede ou USB; Solução para aplicações hotelei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o toque múltiplo; Transferência; Consulta; Hora certa; Despertado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vio de chamadas; Não perturbe; Hotline (interna e externa); Senha para os ramais; Cade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oqueio de ligações locais, DDD, DDI e celular; Bloqueio de ligações a cobr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 às facilidades CPA; Bilhetagem; Ramal fax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endimento automático (DISA) incorpor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ptura; Agenda coletiva; Agenda individu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a-me; Seleção automática de linhas; Código de con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hamada à última ligação dirigida ao seu ramal (pega-tro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hamada interna; Rechamada externa; Chefe-secretária; Serviço noturno; Grupos de ram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enção de chamadas; Ramal econôm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) 2 MESAS VIRTUAIS ( COMPATIVEL COM A CENTRAL TELEFONICA DESCRITA NO ITEM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aracterístic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eração com os sistemas operacionais baseados em Windows® e Linux®³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ção com mouse e teclado (teclas de atalho configuráve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ganização dos ramais em grupos e abas diferenciados (RH, vendas, et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ção em qualquer computador conectado à r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amento do estado de ramais analógicos e digit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ção em ramais analóg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ório de chamadas recebidas e realiz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ório de chamadas recebidas e não atendi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 soneca para configuração do desvio de chama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terface amigável, permite a visualização das chamadas que estão tocando no ramal, chamadas retidas e estacion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ualização dos ramais e troncos da cent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ainha diferenciada para cada número agend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nologia drag and drop (arrastar e solt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com chamadas em f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com chamadas retidas e estacion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da sem limite de regi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1 PLACA ETHERNET (COMPATIVEL COM A CENTRAL TELEFONICA DESCRITA NO ITEM 1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pecificações Técnic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face de rede 1 porta LAN (RJ-45 - MDI) 100 Mbps half duplex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o de comunicação TCP/IP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amento Rede Ethernet (CSMA/CD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amento suportado Categoria do cabo 5e (máximo 100 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aracterístic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 conversão dos dados da serial UART da central para comunicação rede Ethernet (TCP/I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e apenas uma conexão TCP/IP por vez, ou seja, apenas uma conexão via ICTI Manag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s as configurações, como endereço IP, máscara de subrede, gateway default e porta TCP, ficam gravados na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nas o endereço MAC fica associado à pla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configurações da placa estão disponíveis no programador, em Sistema&gt;Placa Eth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e apenas comunicação via ICTI Manag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 instalar a placa no slot da central Impacta, a comunicação serial RS232 da central não funciona, pois a placa Ethernet utiliza essa via de comunicação (serial UART) com a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 redes com distribuição de endereços IP dinâmicos (DHCP), deve-se reservar um endereço IP fixo para o funcionamento da placa Eth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4) 4 TERMINAIS DIGITAIS COR GRAFITE (COMPATÍVEIS COM A CENTRAL TELEFONICA DESCRITA NO ITEM 1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aracteríst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lay de cristal líquido (4x24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light e ajuste de inclin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s softkey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a-vo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s para navegação no displa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teclas programáveis com sinalização através de LED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com sinalização (LED) para viva-vo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com sinalização (LED) para correio de vo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com sinalização (LED) para sig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com sinalização (LED) para atende/deslig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com sinalização (LED) para re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com sinalização (LED) para pêndulo/não perturb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s inteligentes para programação do ter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Fl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 Confer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ste digital do volume do viva-vo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ste digital do volume da campa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a de teclado para limpeza do ter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ção com fones de cabe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s sonoros (bips) de al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da para até 100 núme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a a chamadas atendidas, não atendidas e origin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ódulo com 16 ou 64 teclas com sinalização para ramais e l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5) 1 SOFTWARE TARIFAÇÃO (COMPATIVEL COM A CENTRAL TELEFONICA DESCRITA NO ITEM 1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aracterístic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a todas as chamadas: recebidas e originadas - internas e exter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ualização automática de: tarifas, prefixos e feri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rporação automática da configuração da cent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e de chamadas por código de co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rias opções de relatórios e gráf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necessita de computador dedic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 com sistemas operacionais baseados em windows®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dade de ope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treia lig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ção e configuração autom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da integrada com iden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o de relatórios por e-ma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rtação de relatórios para diversos form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aracterísticas adicio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a relatórios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ío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m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úmero disc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ntor/voip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id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d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 de chamadas: originadas, recebidas atend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) </w:t>
      </w:r>
      <w:r>
        <w:rPr/>
        <w:t xml:space="preserve">1 PROTETOR ANTI RAIO PARA ATÉ 8 LINHAS ANALÓGICAS. </w:t>
      </w:r>
    </w:p>
    <w:tbl>
      <w:tblPr>
        <w:tblW w:w="7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55"/>
        <w:gridCol w:w="1255"/>
        <w:gridCol w:w="1271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</w:rPr>
              <w:t>Características Técnica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</w:rPr>
              <w:t>110Volt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</w:rPr>
              <w:t>220Volt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</w:rPr>
              <w:t>Telefonia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otência.................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00 W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80 W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-----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usíveis..................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 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 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-----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ensão de Serviço.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7 Va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20 Vac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8 Vdc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ensão de Disparo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0 Va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75 Vac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5 Vdc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ensão Máxima de Campling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74 VA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98 Vac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2 Vdc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ap. de Corrente de Surto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 K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 K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 KA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apacidade Energética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40 J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10 J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60 J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empo de Resposta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 n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 n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 nS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apacitância..........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102 p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52 pF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02 pF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s por ponto de proteção(tronco/ram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) 1 PROTETOR ANTI RAIO PARA ENTRONCAMENTO DIGITAL E-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aracterísticas Técnicas: </w:t>
      </w:r>
    </w:p>
    <w:p>
      <w:pPr>
        <w:pStyle w:val="Normal"/>
        <w:spacing w:lineRule="auto" w:line="360"/>
        <w:ind w:left="2553" w:firstLine="85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10Volts </w:t>
        <w:tab/>
        <w:tab/>
        <w:t xml:space="preserve">220Volts </w:t>
        <w:tab/>
        <w:tab/>
        <w:t>Telefo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tência....................................... </w:t>
        <w:tab/>
        <w:t xml:space="preserve">1000 W </w:t>
        <w:tab/>
        <w:tab/>
        <w:t xml:space="preserve">1700 W </w:t>
        <w:tab/>
        <w:tab/>
        <w:t>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Fusíveis........................................ </w:t>
        <w:tab/>
        <w:t xml:space="preserve">8 A </w:t>
        <w:tab/>
        <w:tab/>
        <w:t xml:space="preserve">8 A </w:t>
        <w:tab/>
        <w:tab/>
        <w:t>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ensão de Serviço....................... </w:t>
        <w:tab/>
        <w:t xml:space="preserve">127 Vac </w:t>
        <w:tab/>
        <w:tab/>
        <w:t xml:space="preserve">220 Vac </w:t>
        <w:tab/>
        <w:tab/>
        <w:t>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ensão de Disparo...................... </w:t>
        <w:tab/>
        <w:t xml:space="preserve">150 Vac </w:t>
        <w:tab/>
        <w:tab/>
        <w:t xml:space="preserve">275 Vac </w:t>
        <w:tab/>
        <w:tab/>
        <w:t>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ensão Máxima de Campling.... </w:t>
        <w:tab/>
        <w:t xml:space="preserve">274 VAc </w:t>
        <w:tab/>
        <w:tab/>
        <w:t xml:space="preserve">498 Vac </w:t>
        <w:tab/>
        <w:tab/>
        <w:t>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ap. de Corrente de Surto......... </w:t>
        <w:tab/>
        <w:t>20 KA</w:t>
        <w:tab/>
        <w:t xml:space="preserve"> </w:t>
        <w:tab/>
        <w:t xml:space="preserve">20 KA </w:t>
        <w:tab/>
        <w:tab/>
        <w:t>20 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apacidade Energética............... </w:t>
        <w:tab/>
        <w:t xml:space="preserve">1240 J </w:t>
        <w:tab/>
        <w:tab/>
        <w:t xml:space="preserve">1410 J </w:t>
        <w:tab/>
        <w:tab/>
        <w:t>1080 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po de Resposta.................... </w:t>
        <w:tab/>
        <w:t xml:space="preserve">5 nS </w:t>
        <w:tab/>
        <w:tab/>
        <w:t xml:space="preserve">5 nS </w:t>
        <w:tab/>
        <w:tab/>
        <w:t>5 N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8) 2 SISTEMAS DE VIVA VOZ ( COMPATÍVEIS COM A CENTRAL TELEFONICA DESCRITA NO ITEM 1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aracterístic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ador de ec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ção flash program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ste de contraste LCD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 de 20 chamadas recebi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 de 20 chamadas origin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ção Espera (tecla Hold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níveis de volume de áu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memórias de discagem ráp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ção 110/ 220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) 1 NOBREAK 800VA BIVOLT AUTOMÁT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roteçõ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 curto-circuito no inver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 potência excedida em modo rede/bateria com alarme e posterior desligamento automá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 surtos de tensão entre fase e ne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 subtensão e sobretensão de rede elétrica com retorno automático. O nobreak passa a operar em modo bateria na ocorrência destes ev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 sobreaquecimento no transformador em modo rede/bateria com alarme e posterior desligamento automá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 descarga total da(s) bateria(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aracterísticas Ger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break interativo e com regulação on-line e saída estabilizada mesmo durante o fornecimento de energia através da bate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processado: microprocessador RISC de alta velocidade com memória Flash,integrando diversas funções periféricas, aumentando a confiabilidade e o desempenho do circuito eletrôn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ilizador interno com 4 estágios de regul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ção TRUE RMS: analisa corretamente os distúrbios da rede elétrica permitindo a atuação precisa do equipamento. Indicada para todos os tipos de rede, principalmente para redes instáveis ou com geradores de energia elétr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volt automático de entrada 115/127V~ ou 220V~ e saída 115V~ (modelos B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volt com entrada 115/127V~ e saída 115V~ (modelos 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 fusível externo com unidade reser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teste: ao ser ligado, o nobreak testa todos os circuitos internos, inclusive as bateri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ção Battery Saver: desliga automaticamente as saídas, caso não possua equipamentos ligados ao nobreak (em modo bater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diagnóstico de bateria: informa quando a bateria precisa ser substituí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rregador Strong Charger: permite a recarga das baterias mesmo com níveis muito baixos de car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rga automática da bateria em 4 estágios com compensação de temperatura mesmo com o nobreak desligado, mantendo-a sempre em condições ideais de operação e contribuindo para melhor preservação de sua vida út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ão liga/desliga temporizado para evitar acionamentos/desacionamentos acidentais ou involuntári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ção MUTE que inibe/habilita o alarme sono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D bicolor no painel frontal que indica as condições (status) do nobreak: modo rede, modo inversor/bateria, final de autonomia, subtensão, sobretensão, baterias em carga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sor sincronizado com a rede (sistema PLL), evitando variações bruscas na tensão fornecida aos equipamentos ligados ao nobreak durante as transições de rede elétrica para bateria e vice-ver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de onda senoidal por aproximação (retangular PWM – controle de largura e amplitud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e ser ligado na ausência de rede elétrica (DC Star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ito desmagnetizador: garante o valor de tensão adequado na saída do nobreak para equipamentos de informática e similares (cargas não lineare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tro de linha interno em modo diferencial (entre fase e neutr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plástico anti-cha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rme audiovisual para queda de rede, subtensão, fim do tempo de autonomia, final de vida útil da bateria, sobretensão, potência excedida e sobretemperatu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0) 1 PLACA TRONCO GSM 8 CANAIS (COMPATIVEL COM A CENTRAL TELEFONICA DESCRITA NO ITEM 1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aracterístic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-Band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ologia 2G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udio Digital (Qualidad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da de 1 e 2 Antenas para 4 e 8 C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ologia GSM Quadriband (850/900/1800/1900 MHz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no ao ramal que gerou a chamada e desligou – 200 núme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io de SMS pelo PABX (TI 4245i e TIP 3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ck List – sainte e entr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te List – sainte e entr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 Back com 50 números por Ram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amento de Canais GSM pelo Programad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ção via web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 a todas as facilidades do PAB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a: Ligação de celular para celular e SM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ilidade: White List e SM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bilidade: Facilidades de PABX - Desvio para celul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tica: menor ocupação de espa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1) 87 PEÇAS DE APARELHOS DE TELEFONE COM FIO COR P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funções Flash, Redial/Rediscar e Mute/Mu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volumes de campain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timbres de campain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ção de chave de bloque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ções mesa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e de volume para recepção e emissão de v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) 01 RACKDE PISO 24U COR PRETO EQUIPADO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peça Kit Rodí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 peças passa cabo cor P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0 peças Patch Cord 1,5 m cor Azu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 bandejas 300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 Voice Panel 50 por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Kit Parafuso + porca Gaiola + Arrue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 Rolos de fita Velcro cor P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) SERVIÇOS DE INSTAL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rão ser instalados blocos de corte (tipo krone) com protetores tipo MINI PEI para todos os ramais e linhas do sist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>A EMPRESA CONTRATADA DEVERÁ REALIZAR A ENTREGA TÉCNICA DOS EQUIPAMENTOS, INSTRUINDO AS FUNCIONÁRIAS DO DEPARTAMENTO DE CENTRAL TELEFÔNICA A UTILIZAR E MANUSEAR CORRETAMENTE A CENTRAL TELEFÔNICA ADQUIRI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  <w:t>Praça dos Três Poderes, 74 - CEP: 12.327-901 - Caixa Postal 228 - Tel.: (12)3955-2252- Fax: (12)3955.2277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  <w:p>
    <w:pPr>
      <w:pStyle w:val="Footer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Batang;바탕" w:cs="Arial"/>
                                <w:color w:val="auto"/>
                                <w:lang w:val="pt-BR" w:bidi="ar-SA"/>
                              </w:rPr>
                              <w:t>MN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Batang;바탕" w:cs="Arial"/>
                          <w:color w:val="auto"/>
                          <w:lang w:val="pt-BR" w:bidi="ar-SA"/>
                        </w:rPr>
                        <w:t>MN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Pregão (Presencial) 006/2015</w:t>
    </w:r>
  </w:p>
  <w:p>
    <w:pPr>
      <w:pStyle w:val="Heading4"/>
      <w:spacing w:lineRule="auto" w:line="240"/>
      <w:jc w:val="right"/>
      <w:rPr>
        <w:rFonts w:ascii="Arial" w:hAnsi="Arial" w:cs="Arial"/>
        <w:sz w:val="14"/>
        <w:szCs w:val="14"/>
        <w:u w:val="none"/>
      </w:rPr>
    </w:pPr>
    <w:r>
      <w:rPr>
        <w:rFonts w:cs="Arial" w:ascii="Arial" w:hAnsi="Arial"/>
        <w:sz w:val="14"/>
        <w:szCs w:val="14"/>
        <w:u w:val="none"/>
      </w:rPr>
      <w:t>ANEXO 2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Arial" w:hAnsi="Arial" w:eastAsia="Batang;바탕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4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Arial" w:hAnsi="Arial" w:eastAsia="Batang;바탕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rogdiscicn">
    <w:name w:val="prog-disc-ic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9:00Z</dcterms:created>
  <dc:creator>User</dc:creator>
  <dc:description/>
  <cp:keywords/>
  <dc:language>en-US</dc:language>
  <cp:lastModifiedBy>Aprendiz - JAM</cp:lastModifiedBy>
  <cp:lastPrinted>2015-06-01T11:29:00Z</cp:lastPrinted>
  <dcterms:modified xsi:type="dcterms:W3CDTF">2015-06-11T14:58:00Z</dcterms:modified>
  <cp:revision>11</cp:revision>
  <dc:subject/>
  <dc:title>Excelentíssimo Senhor Presidente da Câmara Municipal de Jacareí</dc:title>
</cp:coreProperties>
</file>