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60"/>
        <w:rPr>
          <w:rFonts w:ascii="Arial" w:hAnsi="Arial" w:cs="Arial"/>
          <w:sz w:val="24"/>
          <w:szCs w:val="24"/>
        </w:rPr>
      </w:pPr>
      <w:r>
        <w:rPr>
          <w:rFonts w:cs="Arial" w:ascii="Arial" w:hAnsi="Arial"/>
          <w:sz w:val="24"/>
          <w:szCs w:val="24"/>
        </w:rPr>
        <w:t>ANEXO I</w:t>
      </w:r>
    </w:p>
    <w:p>
      <w:pPr>
        <w:pStyle w:val="Heading1"/>
        <w:rPr>
          <w:rFonts w:ascii="Arial" w:hAnsi="Arial" w:cs="Arial"/>
          <w:sz w:val="24"/>
          <w:szCs w:val="24"/>
        </w:rPr>
      </w:pPr>
      <w:r>
        <w:rPr>
          <w:rFonts w:cs="Arial" w:ascii="Arial" w:hAnsi="Arial"/>
          <w:sz w:val="24"/>
          <w:szCs w:val="24"/>
        </w:rPr>
        <w:t>Tomada de Preços 001/2015</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tabs>
          <w:tab w:val="clear" w:pos="851"/>
          <w:tab w:val="left" w:pos="-6240" w:leader="none"/>
          <w:tab w:val="left" w:pos="480" w:leader="none"/>
        </w:tabs>
        <w:spacing w:lineRule="auto" w:line="360"/>
        <w:jc w:val="both"/>
        <w:rPr/>
      </w:pPr>
      <w:r>
        <w:rPr>
          <w:rFonts w:cs="Arial" w:ascii="Arial" w:hAnsi="Arial"/>
          <w:szCs w:val="24"/>
        </w:rPr>
        <w:t>Contratação anual de serviço de Engenharia de Telecomunicações para atendimento às exigências da Agência Nacional de Telecomunicações (Anatel) quanto à outorga de licença de funcionamento da TV Câmara Jacareí. Os serviços requeridos deste profissional/empresa de engenharia de telecomunicações são descritos como a seguir:</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 -</w:t>
      </w:r>
      <w:r>
        <w:rPr>
          <w:rFonts w:cs="Arial" w:ascii="Arial" w:hAnsi="Arial"/>
          <w:szCs w:val="24"/>
        </w:rPr>
        <w:t xml:space="preserve"> </w:t>
      </w:r>
      <w:r>
        <w:rPr>
          <w:rFonts w:cs="Arial" w:ascii="Arial" w:hAnsi="Arial"/>
          <w:b/>
          <w:szCs w:val="24"/>
        </w:rPr>
        <w:t>Levantamento, catalogação e avaliação do sistema completo de Produção da TV Câmara Jacareí (captação, edição, sistema de arquivamento, central técnica, exibiç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s os equipamentos com geração de arquivo fotográfico e número de patrimôni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produção de um catálogo que identifique visualmente o equipamento, número de patrimônio e a utilidade do equipamento. </w:t>
      </w:r>
    </w:p>
    <w:p>
      <w:pPr>
        <w:pStyle w:val="Normal"/>
        <w:tabs>
          <w:tab w:val="clear" w:pos="851"/>
          <w:tab w:val="left" w:pos="-6240" w:leader="none"/>
          <w:tab w:val="left" w:pos="480" w:leader="none"/>
        </w:tabs>
        <w:spacing w:lineRule="auto" w:line="360"/>
        <w:jc w:val="both"/>
        <w:rPr/>
      </w:pPr>
      <w:r>
        <w:rPr>
          <w:rFonts w:eastAsia="Arial" w:cs="Arial" w:ascii="Arial" w:hAnsi="Arial"/>
          <w:bCs/>
          <w:szCs w:val="24"/>
        </w:rPr>
        <w:t xml:space="preserve"> </w:t>
      </w:r>
      <w:r>
        <w:rPr>
          <w:rFonts w:cs="Arial" w:ascii="Arial" w:hAnsi="Arial"/>
          <w:bCs/>
          <w:szCs w:val="24"/>
        </w:rPr>
        <w:t xml:space="preserve">Avaliação: </w:t>
      </w:r>
      <w:r>
        <w:rPr>
          <w:rFonts w:cs="Arial" w:ascii="Arial" w:hAnsi="Arial"/>
          <w:szCs w:val="24"/>
        </w:rPr>
        <w:t>produção de relatório contendo a identificação do equipamento, parecer sobre as condições técnicas do equipamento e sobre a funcionalidade e aplicabilidade do equipament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Cronograma </w:t>
      </w:r>
    </w:p>
    <w:p>
      <w:pPr>
        <w:pStyle w:val="Normal"/>
        <w:tabs>
          <w:tab w:val="clear" w:pos="851"/>
          <w:tab w:val="left" w:pos="-6240" w:leader="none"/>
          <w:tab w:val="left" w:pos="480" w:leader="none"/>
        </w:tabs>
        <w:spacing w:lineRule="auto" w:line="360"/>
        <w:jc w:val="both"/>
        <w:rPr/>
      </w:pPr>
      <w:r>
        <w:rPr>
          <w:rFonts w:eastAsia="Arial" w:cs="Arial" w:ascii="Arial" w:hAnsi="Arial"/>
          <w:szCs w:val="24"/>
        </w:rPr>
        <w:t xml:space="preserve"> </w:t>
      </w:r>
      <w:r>
        <w:rPr>
          <w:rFonts w:cs="Arial" w:ascii="Arial" w:hAnsi="Arial"/>
          <w:bCs/>
          <w:szCs w:val="24"/>
        </w:rPr>
        <w:t xml:space="preserve">Levantamento: </w:t>
      </w:r>
      <w:r>
        <w:rPr>
          <w:rFonts w:cs="Arial" w:ascii="Arial" w:hAnsi="Arial"/>
          <w:szCs w:val="24"/>
        </w:rPr>
        <w:t xml:space="preserve">30 dias úteis </w:t>
      </w:r>
    </w:p>
    <w:p>
      <w:pPr>
        <w:pStyle w:val="Normal"/>
        <w:tabs>
          <w:tab w:val="clear" w:pos="851"/>
          <w:tab w:val="left" w:pos="-6240" w:leader="none"/>
          <w:tab w:val="left" w:pos="480" w:leader="none"/>
        </w:tabs>
        <w:spacing w:lineRule="auto" w:line="360"/>
        <w:jc w:val="both"/>
        <w:rPr/>
      </w:pPr>
      <w:r>
        <w:rPr>
          <w:rFonts w:eastAsia="Arial" w:cs="Arial" w:ascii="Arial" w:hAnsi="Arial"/>
          <w:szCs w:val="24"/>
        </w:rPr>
        <w:t xml:space="preserve"> </w:t>
      </w:r>
      <w:r>
        <w:rPr>
          <w:rFonts w:cs="Arial" w:ascii="Arial" w:hAnsi="Arial"/>
          <w:szCs w:val="24"/>
        </w:rPr>
        <w:t>Catalogação: 30 dias úteis após a execução do levantamento</w:t>
      </w:r>
    </w:p>
    <w:p>
      <w:pPr>
        <w:pStyle w:val="Normal"/>
        <w:tabs>
          <w:tab w:val="clear" w:pos="851"/>
          <w:tab w:val="left" w:pos="-6240" w:leader="none"/>
          <w:tab w:val="left" w:pos="480" w:leader="none"/>
        </w:tabs>
        <w:spacing w:lineRule="auto" w:line="360"/>
        <w:jc w:val="both"/>
        <w:rPr/>
      </w:pPr>
      <w:r>
        <w:rPr>
          <w:rFonts w:eastAsia="Arial" w:cs="Arial" w:ascii="Arial" w:hAnsi="Arial"/>
          <w:szCs w:val="24"/>
        </w:rPr>
        <w:t xml:space="preserve"> </w:t>
      </w:r>
      <w:r>
        <w:rPr>
          <w:rFonts w:cs="Arial" w:ascii="Arial" w:hAnsi="Arial"/>
          <w:szCs w:val="24"/>
        </w:rPr>
        <w:t>Avaliação: 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pPr>
      <w:r>
        <w:rPr>
          <w:rFonts w:cs="Arial" w:ascii="Arial" w:hAnsi="Arial"/>
          <w:b/>
          <w:szCs w:val="24"/>
        </w:rPr>
        <w:t>2 - Levantamento, catalogação e avaliação do sistema de transmissão da TV Câmara Jacareí para: Conversores, encoder, mux, implementador de funções, Telemetria, transmissores, sistema de link´s de rádios e irradiante</w:t>
      </w:r>
      <w:r>
        <w:rPr>
          <w:rFonts w:cs="Arial" w:ascii="Arial" w:hAnsi="Arial"/>
          <w:szCs w:val="24"/>
        </w:rPr>
        <w:t>.</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s os equipamentos com geração de arquivo fotográfico e número de patrimôni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produção de um catálogo que identifique visualmente o equipamento, número de patrimônio e a utilidade do equipament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produção de relatório contendo a identificação do equipamento, parecer sobre as condições técnicas do equipamento e sobre a funcionalidade e aplicabilidade do equipament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30 dias úteis</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30 dias úteis após a execução do levantament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3 - Levantamento, catalogação e avaliação do sistema SPDA (Sistema de proteção de descarga atmosférica)</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Descriçã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 o sistema com geração de arquivo fotográfic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produção de um catálogo que identifique visualmente todas as partes do siste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produção de relatório contendo a avaliação da eficiência do sistema com fornecimento dos dados de aterramento do sistema e a indicação das providências necessárias.</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30 dias úteis</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30 dias úteis após a execução do levantament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4- Levantamento, catalogação e avaliação do sistema elétrico, segurança, condições gerais do abrigo de transmiss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 o sistema com geração de arquivo fotográfic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produção de um catálogo que identifique visualmente todas as partes do siste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 xml:space="preserve">produção de relatório contendo a avaliação da eficiência dos sistemas com fornecimento dos dados e leituras obtidas dos sistemas e a indicação das providências necessárias.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30 dias úteis</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30 dias úteis após a execução do levantament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5- Levantamento, catalogação e avaliação da torre de transmissão e das antenas e bases dos links de rádi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 o sistema com geração de arquivo fotográfic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produção de um catálogo que identifique visualmente todas as partes do sistema.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produção de relatório contendo a situação dos equipamentos e a indicação das providências necessárias.</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30 dias úteis</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30 dias úteis após a execução do levantament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6- Levantamento, catalogação e avaliação do sistema dos equipamentos de produção de imagem da unidade móvel</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s os equipamentos com geração de arquivo fotográfico e número de patrimôni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produção de um catálogo que identifique visualmente o equipamento, número de patrimônio e a utilidade do equipament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 xml:space="preserve">produção de relatório contendo a identificação do equipamento, parecer sobre as condições técnicas do equipamento e sobre a funcionalidade e aplicabilidade do equipamento.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30 dias úteis</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30 dias úteis após a execução do levantament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7 - Levantamento, catalogação e avaliação do sistema de transmissão do link de micro-ondas unidade móvel da TV Câmara Jacareí. - Rádio, conexões, antenas, sistema de direcionamento de antenas, recepção e processamento de sinal.</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 xml:space="preserve">identificação de todos os equipamentos com geração de arquivo fotográfico e número de patrimôni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produção de um catálogo que identifique visualmente os equipamentos, números de patrimônio e a utilidade dos equipamentos.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produção de relatório contendo a identificação do equipamento, parecer sobre as condições técnicas do equipamento e sobre a funcionalidade e aplicabilidade do equipament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w:t>
      </w:r>
      <w:r>
        <w:rPr>
          <w:rFonts w:cs="Arial" w:ascii="Arial" w:hAnsi="Arial"/>
          <w:szCs w:val="24"/>
        </w:rPr>
        <w:t>30 dias úteis</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Catalogação: </w:t>
      </w:r>
      <w:r>
        <w:rPr>
          <w:rFonts w:cs="Arial" w:ascii="Arial" w:hAnsi="Arial"/>
          <w:szCs w:val="24"/>
        </w:rPr>
        <w:t xml:space="preserve">30 dias úteis após a execução do levantamento </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Avaliação: </w:t>
      </w:r>
      <w:r>
        <w:rPr>
          <w:rFonts w:cs="Arial" w:ascii="Arial" w:hAnsi="Arial"/>
          <w:szCs w:val="24"/>
        </w:rPr>
        <w:t>30 dias úteis após a execução da Catalog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8 - Disponibilizar Profissional com Graduação em Engenharia de Telecomunicações para atuar como Responsável Técnico pela Operação do Sistema de Transmissão da TV Câmara no Canal 61 UHF com Tecnologia Digital, efetuando o registro como Responsável Técnico na ANATEL – Agência Nacional de Telecomunicações.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Profissional com Graduação em Telecomunicações para atuar como responsável pela TV Câmara de Jacareí, apresentando a credencial de registro do profissional junto ao CREA e a documentação que comprova o vínculo do profissional com a empresa fornecedora, quando o cas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Profissional deverá acompanhar as visitas dos fiscais da ANATEL quando agendada.</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Disponibilização: </w:t>
      </w:r>
      <w:r>
        <w:rPr>
          <w:rFonts w:cs="Arial" w:ascii="Arial" w:hAnsi="Arial"/>
          <w:szCs w:val="24"/>
        </w:rPr>
        <w:t xml:space="preserve">Imediatamente após assinatura e por toda vigência do contrato.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A presença do profissional só se fará necessária para integrar a equipe da TV Câmara ou quando solicitada pelos técnicos da ANATEL.</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9 - Verificação de toda documentação da emissora que necessita estar de acordo com as normas da ANATEL e Ministério das Comunicações, organizar e fixar nos locais determinados pelas normas e, na falta de documentação, providenciar a complementação de todos os itens necessários.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bCs/>
          <w:szCs w:val="24"/>
        </w:rPr>
        <w:t xml:space="preserve">Levantamento da documentação existente e necessária para atender normas da ANATEL e Ministério das Telecomunicações, </w:t>
      </w:r>
      <w:r>
        <w:rPr>
          <w:rFonts w:cs="Arial" w:ascii="Arial" w:hAnsi="Arial"/>
          <w:szCs w:val="24"/>
        </w:rPr>
        <w:t>produção dos documentos faltantes e realização dos respectivos registros nos órgãos competentes com as devidas assinaturas e atestados necessários.</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Cs/>
          <w:szCs w:val="24"/>
        </w:rPr>
        <w:t>I</w:t>
      </w:r>
      <w:r>
        <w:rPr>
          <w:rFonts w:cs="Arial" w:ascii="Arial" w:hAnsi="Arial"/>
          <w:szCs w:val="24"/>
        </w:rPr>
        <w:t>nício da execução imediatamente após a assinatura do contrato e tendo o prazo de entrega as datas estabelecidas pela ANATEL e Ministério das Telecomunicações, obedecendo o tempo que cada documento necessite para a sua produção e o registro dos documentos nos órgãos necessários.</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pPr>
      <w:r>
        <w:rPr>
          <w:rFonts w:cs="Arial" w:ascii="Arial" w:hAnsi="Arial"/>
          <w:b/>
          <w:szCs w:val="24"/>
        </w:rPr>
        <w:t>10 - Diagramação da emissora através de croquis de fluxo de sinal, conforme instalação, para a produção de sinal e a sua transmissão</w:t>
      </w:r>
      <w:r>
        <w:rPr>
          <w:rFonts w:cs="Arial" w:ascii="Arial" w:hAnsi="Arial"/>
          <w:szCs w:val="24"/>
        </w:rPr>
        <w:t>.</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Através de projeto tipo croqui identificar o fluxo dos diversos sinais da emissora (vídeo, áudio, dados, comunicação e links) e seus encaminhamentos</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ntrega deverá acontecer em até 45 dias úteis após a entrega das avaliações dos itens: 1, 2, 6 e 7</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1 - Emissão de relatório técnico indicando pontos que devem ser corrigidos caso exista a necessidade.</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través de um relatório técnico deverá ser informado quais posicionamentos podem ser tomados a fim de melhorar o sistema de operação da produção, operação da transmissão buscando uma maior qualidade e vitalidade do sistema.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ntrega deverá acontecer em até 45 dias úteis após a entrega das avaliações dos itens: 1, 2, 3, 4, 5, 6 e 7</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2 - Elaboração de rotina passo a passo para a operacionalidade e manutenção preventiva do sistema de produç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Criação de uma rotina passo a passo para as diversas atividades de gravação contemplando a montagem da estrutura técnica e a checagem das diversas atividades antes, durante e depois as transmissões ao vivo ou as gravações, contemplando a edição e posterior exibiç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ntrega deverá acontecer em até 50 dias úteis após a entrega das avaliações dos itens: 1, 2, 3, 4, 5, 6 e 7</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13 - Elaboração de rotina passo a passo para a operacionalidade e manutenção preventiva do sistema de transmissão.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Criação de uma rotina passo a passo para as diversas atividades de programação e verificação dos sinais para serem exibidos em suas diversas etapas.</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ntrega deverá acontecer em até 50 dias úteis após a entrega das avaliações dos itens: 1, 2, 3, 4, 5, 6 e 7</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14 – Profissional (ais) para realizar os trabalhos de manutenção preditiva e preventiva junto aos equipamentos da TV Câmara e apoio às cláusulas técnicas determinadas pelo convênio celebrado com a Câmara Federal e Assembleia de São Paulo.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pPr>
      <w:r>
        <w:rPr>
          <w:rFonts w:cs="Arial" w:ascii="Arial" w:hAnsi="Arial"/>
          <w:szCs w:val="24"/>
        </w:rPr>
        <w:t xml:space="preserve">Realizar visitas técnicas semanais (contabilizando 08 horas) nas instalações da TV Câmara.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fetuar monitoração remota e presencial do sistema de transmiss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Equipamentos de Produção </w:t>
      </w:r>
    </w:p>
    <w:p>
      <w:pPr>
        <w:pStyle w:val="Normal"/>
        <w:numPr>
          <w:ilvl w:val="0"/>
          <w:numId w:val="4"/>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de captação de imagens e som incluindo os cabeamentos de vídeo, áudio, dados e telesupervisão via software;</w:t>
      </w:r>
    </w:p>
    <w:p>
      <w:pPr>
        <w:pStyle w:val="Normal"/>
        <w:numPr>
          <w:ilvl w:val="0"/>
          <w:numId w:val="4"/>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de iluminação dos estúdios e plenário;</w:t>
      </w:r>
    </w:p>
    <w:p>
      <w:pPr>
        <w:pStyle w:val="Normal"/>
        <w:numPr>
          <w:ilvl w:val="0"/>
          <w:numId w:val="4"/>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de arquivamento com a verificação da comunicação entre as diversas máquinas, sistema central de controle e sistema de arquivamento;</w:t>
      </w:r>
    </w:p>
    <w:p>
      <w:pPr>
        <w:pStyle w:val="Normal"/>
        <w:numPr>
          <w:ilvl w:val="0"/>
          <w:numId w:val="4"/>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erviço técnico via remota de orientação a operação e auxilio a organização do sistema MAM (Media Asset Manager);</w:t>
      </w:r>
    </w:p>
    <w:p>
      <w:pPr>
        <w:pStyle w:val="Normal"/>
        <w:numPr>
          <w:ilvl w:val="0"/>
          <w:numId w:val="4"/>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Apoio técnico aos serviços: Libras, Closed Caption, Loudness, interatividade e áudio descriç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Equipamentos de Transmissão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Transmissores;</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Encoders e MUX;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Rádio Digital;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Nobreak;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ntena e Linha de Transmissão;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Torre;</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SPDA;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Demais equipamentos; </w:t>
      </w:r>
    </w:p>
    <w:p>
      <w:pPr>
        <w:pStyle w:val="Normal"/>
        <w:numPr>
          <w:ilvl w:val="0"/>
          <w:numId w:val="6"/>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Equipamentos da Unidade Móvel.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Presença de Profissional na sede da emissora para atuar 08 horas semanais junto aos serviços descritos, com início em até 10 dias úteis após assinatura do contrato e por toda vigência do contrato conforme plano de trabalh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5 - Emissão de relatório com fechamento mensal onde deverá constar pelo menos 03 monitorizações semanais e em dias alternados de todo o sistema da TV.</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Equipamentos de Produção </w:t>
      </w:r>
    </w:p>
    <w:p>
      <w:pPr>
        <w:pStyle w:val="Normal"/>
        <w:numPr>
          <w:ilvl w:val="0"/>
          <w:numId w:val="5"/>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de captação de imagens e som incluindo o cabeamento de vídeo, áudio, dados e telesupervisão via software;</w:t>
      </w:r>
    </w:p>
    <w:p>
      <w:pPr>
        <w:pStyle w:val="Normal"/>
        <w:numPr>
          <w:ilvl w:val="0"/>
          <w:numId w:val="5"/>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de iluminação dos estúdios e plenário;</w:t>
      </w:r>
    </w:p>
    <w:p>
      <w:pPr>
        <w:pStyle w:val="Normal"/>
        <w:numPr>
          <w:ilvl w:val="0"/>
          <w:numId w:val="5"/>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de arquivamento com a verificação da comunicação entre as diversas máquinas, sistema central de controle e sistema de arquivamento;</w:t>
      </w:r>
    </w:p>
    <w:p>
      <w:pPr>
        <w:pStyle w:val="Normal"/>
        <w:numPr>
          <w:ilvl w:val="0"/>
          <w:numId w:val="5"/>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ço técnico via remota de orientação a operação e auxilio a organização do sistema MAM (Media Asset Manager); </w:t>
      </w:r>
    </w:p>
    <w:p>
      <w:pPr>
        <w:pStyle w:val="Normal"/>
        <w:numPr>
          <w:ilvl w:val="0"/>
          <w:numId w:val="5"/>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poio técnico aos serviços: Libras, Closed Caption, Loudness, interatividade e áudio descrição.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Equipamentos de Transmissão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Transmissore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Realizar as medidas de potência direta, Potência refletida, ALC (Medida de Tensão no Transmissor), Correntes das gavetas de potência, Diagrama de Constelação, Valor de MER, Espectro do Sinal, Inspeção visual de Oxidação, Inspeção visual de funcionamento das ventoinhas, Limpeza do sistema, Verificar e zerar qualquer alarme que venha a aparecer.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Encoders e MUX: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a operacionalidade dos equipamento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Verificação das ventoinhas, Limpeza do siste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r e zerar qualquer alarme que venha a aparecer.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Rádio Digital: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Nível de sinal em ambas as pontas do enlace.</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Teste de taxa de erro de bit, Avaliação dos parâmetros G.703 através do próprio software do rádi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Verificar ventoinhas.</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Inspeção visual.</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r as antena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Verificar alarmes em geral.</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Nobreak: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Verificação das tensões das baterias.</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Antena e Linha de Transmiss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visual de danos, Acompanhamento através da potência refletida de possível danos nas conexões.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Torre: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visual de danos principalmente após chuvas, tempestades e raios.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Sistema SPDA: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visual.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as conexõe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 cada 12 meses fazer leitura e emitir laudo sobre a qualidade do aterramento.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Demais equipamento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e alarmes em geral.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Inspeção visual do abrigo e cercas.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bCs/>
          <w:szCs w:val="24"/>
        </w:rPr>
        <w:t xml:space="preserve">Equipamentos da Unidade Móvel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de captação de imagens e som incluindo o cabeamento de vídeo, áudio, dado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Nível de sinal em ambas as pontas do enlace.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r ventoinhas, Inspeção visual de todo o sistema.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as antenas, Verificação Pan tilt.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r alarmes em geral.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
          <w:szCs w:val="24"/>
        </w:rPr>
        <w:t>Presença de Profissional na sede da emissora para atuar 04 horas semanais para levantamento dos dados descritos</w:t>
      </w:r>
      <w:r>
        <w:rPr>
          <w:rFonts w:cs="Arial" w:ascii="Arial" w:hAnsi="Arial"/>
          <w:szCs w:val="24"/>
        </w:rPr>
        <w:t xml:space="preserve">.  </w:t>
      </w:r>
      <w:r>
        <w:rPr>
          <w:rFonts w:cs="Arial" w:ascii="Arial" w:hAnsi="Arial"/>
          <w:b/>
          <w:szCs w:val="24"/>
        </w:rPr>
        <w:t xml:space="preserve">Deverá ser emitido um relatório mensal onde constará as medições realizadas semanalmente sendo feitas em 3 dias distintos de cada semana.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Disponibilização de profissional da equipe: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m até 10 dias úteis após assinatura do contrato e por toda vigência do contrato conforme plano de trabalh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6 - Elaboração dos projetos de apoio para adequação, revitalização e atualização dos sistemas da TV Câmara.</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Descrição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Estes projetos têm por finalidade orientar a Direção da TV Câmara quanto à adequação, revitalização e atualização dos sistemas da TV e serão sempre realizados através de croqui e descrição técnica dos equipamentos (memorial descritivo). As descrições dos equipamentos, serviços e agregados sempre obedecerão a legislação em vigor.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b/>
          <w:bCs/>
          <w:szCs w:val="24"/>
        </w:rPr>
        <w:t>16.1 Projeto de implantação de sistemas obrigatórios no sistema de transmissão conforme determina as legislações sendo</w:t>
      </w:r>
      <w:r>
        <w:rPr>
          <w:rFonts w:cs="Arial" w:ascii="Arial" w:hAnsi="Arial"/>
          <w:bCs/>
          <w:szCs w:val="24"/>
        </w:rPr>
        <w:t xml:space="preserve">: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de Closed Caption;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Loudness;</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de Interatividade; </w:t>
      </w:r>
    </w:p>
    <w:p>
      <w:pPr>
        <w:pStyle w:val="Normal"/>
        <w:numPr>
          <w:ilvl w:val="0"/>
          <w:numId w:val="7"/>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de áudio Descrição.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16.2 Projeto de implantação de sistema de controle de arquivamento através de MAM (Media Asset Manager) abordando todos os itens necessários indicando os recursos e atividades sobre o sistema sendo que o projeto contempla: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dor, limpeza física, verificação dos cabos e conectores, avaliação e "limpeza" das contas de usuários, verificação de alarmes e funcionamento dos softwares;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dor de baixa resolução, limpeza física, verificação dos cabos e conectores, verificação de alarmes e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Indicação dos softwares, avaliar espaço em HD para eventual expansão;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o Storage , limpeza física, verificação dos cabos e conectores, verificação de alarmes e funcionamento dos softwares, verificar logs no MegaRaid para avaliar a necessidade de troca de HD sinalizando defeito eminente;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dor de MDCs , limpeza física, verificação dos cabos e conectores, verificação de alarmes e funcionamento;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o Storage " CENTRAL X-SAN ", limpeza física, verificação dos cabos e conectores, verificação de alarmes e funcionamento dos softwares, verificar logs para avaliar a necessidade de troca de HD ( SAS ) sinalizando defeito eminente;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dor de RDX Quickstation , limpeza física, verificação dos cabos e conectores, verificação de alarmes;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ervidor de Storage Loader LTO , limpeza física, verificação dos cabos e conectores, verificação de alarmes;</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Verificação do funcionamento do arquivamento em níveis, de acordo com a configuração;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rquivamento automático em pasta monitorada;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Indicação de volume ocupado, apontando necessidade de arquivamento em nível 3, para eliminar material sem uso dos níveis 1 e 2;</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para verificar falhas de ingest, carregamento de material em RDX/LTO, falhas de recuperação, material off-line e correção;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Sistema para verificar abertura de software web , preview de detalhamento e decupagem;</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para verificar geração de CLIP assim como seus devidos identificadores;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para checar a administração do sistema, como a verificação dos ativos, segurança, armazenamento, templates e queue Handler;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para checar a supervisão, relatórios, requisições, QH e gerencia de LTO Tapes e RDX; </w:t>
      </w:r>
    </w:p>
    <w:p>
      <w:pPr>
        <w:pStyle w:val="Normal"/>
        <w:numPr>
          <w:ilvl w:val="0"/>
          <w:numId w:val="3"/>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istema para checar dicionário controlado e avaliar a remoção manual dos materiais.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 xml:space="preserve">16.3 Projeto de adequação técnica e revitalização do sistema de captura visando a produção dos materiais em HD: </w:t>
      </w:r>
    </w:p>
    <w:p>
      <w:pPr>
        <w:pStyle w:val="Normal"/>
        <w:numPr>
          <w:ilvl w:val="0"/>
          <w:numId w:val="11"/>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Captação das Imagens e sons </w:t>
      </w:r>
    </w:p>
    <w:p>
      <w:pPr>
        <w:pStyle w:val="Normal"/>
        <w:numPr>
          <w:ilvl w:val="0"/>
          <w:numId w:val="11"/>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Processamento das Imagens e sons </w:t>
      </w:r>
    </w:p>
    <w:p>
      <w:pPr>
        <w:pStyle w:val="Normal"/>
        <w:numPr>
          <w:ilvl w:val="0"/>
          <w:numId w:val="11"/>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Distribuição dos sinais </w:t>
      </w:r>
    </w:p>
    <w:p>
      <w:pPr>
        <w:pStyle w:val="Normal"/>
        <w:numPr>
          <w:ilvl w:val="0"/>
          <w:numId w:val="11"/>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Centralização e Gerenciamento </w:t>
      </w:r>
    </w:p>
    <w:p>
      <w:pPr>
        <w:pStyle w:val="Normal"/>
        <w:numPr>
          <w:ilvl w:val="0"/>
          <w:numId w:val="11"/>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Exibição </w:t>
      </w:r>
    </w:p>
    <w:p>
      <w:pPr>
        <w:pStyle w:val="Normal"/>
        <w:numPr>
          <w:ilvl w:val="0"/>
          <w:numId w:val="11"/>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Transmissão (conforme Legislação e convênio) </w:t>
      </w:r>
    </w:p>
    <w:p>
      <w:pPr>
        <w:pStyle w:val="Normal"/>
        <w:tabs>
          <w:tab w:val="clear" w:pos="851"/>
          <w:tab w:val="left" w:pos="-6240" w:leader="none"/>
          <w:tab w:val="left" w:pos="480" w:leader="none"/>
        </w:tabs>
        <w:spacing w:lineRule="auto" w:line="360"/>
        <w:jc w:val="both"/>
        <w:rPr/>
      </w:pPr>
      <w:r>
        <w:rPr>
          <w:rFonts w:cs="Arial" w:ascii="Arial" w:hAnsi="Arial"/>
          <w:b/>
          <w:bCs/>
          <w:szCs w:val="24"/>
        </w:rPr>
        <w:t>16.4 Projeto de adequação técnica e revitalização do sistema de Transmissão visando a geração do sinal em HD</w:t>
      </w:r>
      <w:r>
        <w:rPr>
          <w:rFonts w:cs="Arial" w:ascii="Arial" w:hAnsi="Arial"/>
          <w:b/>
          <w:szCs w:val="24"/>
        </w:rPr>
        <w:t xml:space="preserve">: </w:t>
      </w:r>
    </w:p>
    <w:p>
      <w:pPr>
        <w:pStyle w:val="Normal"/>
        <w:numPr>
          <w:ilvl w:val="0"/>
          <w:numId w:val="10"/>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Processamento do sinal </w:t>
      </w:r>
    </w:p>
    <w:p>
      <w:pPr>
        <w:pStyle w:val="Normal"/>
        <w:numPr>
          <w:ilvl w:val="0"/>
          <w:numId w:val="10"/>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Encoder´s e Mux´s </w:t>
      </w:r>
    </w:p>
    <w:p>
      <w:pPr>
        <w:pStyle w:val="Normal"/>
        <w:numPr>
          <w:ilvl w:val="0"/>
          <w:numId w:val="10"/>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Rádio Digital </w:t>
      </w:r>
    </w:p>
    <w:p>
      <w:pPr>
        <w:pStyle w:val="Normal"/>
        <w:numPr>
          <w:ilvl w:val="0"/>
          <w:numId w:val="10"/>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Transmissor </w:t>
      </w:r>
    </w:p>
    <w:p>
      <w:pPr>
        <w:pStyle w:val="Normal"/>
        <w:numPr>
          <w:ilvl w:val="0"/>
          <w:numId w:val="10"/>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Cabo de transmissão (via) </w:t>
      </w:r>
    </w:p>
    <w:p>
      <w:pPr>
        <w:pStyle w:val="Normal"/>
        <w:numPr>
          <w:ilvl w:val="0"/>
          <w:numId w:val="10"/>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ntena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16.5 Projeto de adequação do sistema de suprimento de energia elétrica do abrigo e equipamentos de transmissão: </w:t>
      </w:r>
    </w:p>
    <w:p>
      <w:pPr>
        <w:pStyle w:val="Normal"/>
        <w:numPr>
          <w:ilvl w:val="0"/>
          <w:numId w:val="8"/>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valiação do sistema </w:t>
      </w:r>
    </w:p>
    <w:p>
      <w:pPr>
        <w:pStyle w:val="Normal"/>
        <w:numPr>
          <w:ilvl w:val="0"/>
          <w:numId w:val="8"/>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No Break </w:t>
      </w:r>
    </w:p>
    <w:p>
      <w:pPr>
        <w:pStyle w:val="Normal"/>
        <w:numPr>
          <w:ilvl w:val="0"/>
          <w:numId w:val="8"/>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Filtros </w:t>
      </w:r>
    </w:p>
    <w:p>
      <w:pPr>
        <w:pStyle w:val="Normal"/>
        <w:numPr>
          <w:ilvl w:val="0"/>
          <w:numId w:val="8"/>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Gerador </w:t>
      </w:r>
    </w:p>
    <w:p>
      <w:pPr>
        <w:pStyle w:val="Normal"/>
        <w:numPr>
          <w:ilvl w:val="0"/>
          <w:numId w:val="8"/>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utomatização de partida e parada do sistema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bCs/>
          <w:szCs w:val="24"/>
        </w:rPr>
        <w:t xml:space="preserve">16.6 Projeto de adequação e revitalização do sistema geral para monitoramento remoto: </w:t>
      </w:r>
    </w:p>
    <w:p>
      <w:pPr>
        <w:pStyle w:val="Normal"/>
        <w:numPr>
          <w:ilvl w:val="0"/>
          <w:numId w:val="2"/>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Indicação de softwares </w:t>
      </w:r>
    </w:p>
    <w:p>
      <w:pPr>
        <w:pStyle w:val="Normal"/>
        <w:numPr>
          <w:ilvl w:val="0"/>
          <w:numId w:val="2"/>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Indicação de sensores </w:t>
      </w:r>
    </w:p>
    <w:p>
      <w:pPr>
        <w:pStyle w:val="Normal"/>
        <w:numPr>
          <w:ilvl w:val="0"/>
          <w:numId w:val="2"/>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Indicação do tráfego dos sinais </w:t>
      </w:r>
    </w:p>
    <w:p>
      <w:pPr>
        <w:pStyle w:val="Normal"/>
        <w:tabs>
          <w:tab w:val="clear" w:pos="851"/>
          <w:tab w:val="left" w:pos="-6240" w:leader="none"/>
          <w:tab w:val="left" w:pos="480" w:leader="none"/>
        </w:tabs>
        <w:spacing w:lineRule="auto" w:line="360"/>
        <w:ind w:left="720" w:hanging="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ind w:left="720" w:hanging="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Os projetos deverão ser entregues de acordo com plano de trabalh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7 - Serviço de mão de obra de apoio para a manutenção corretiva dos equipamentos.</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bCs/>
          <w:szCs w:val="24"/>
        </w:rPr>
      </w:pPr>
      <w:r>
        <w:rPr>
          <w:rFonts w:cs="Arial" w:ascii="Arial" w:hAnsi="Arial"/>
          <w:bCs/>
          <w:szCs w:val="24"/>
        </w:rPr>
        <w:t xml:space="preserve">Procedimentos de apoio para a manutenção corretiva dos equipamentos </w:t>
      </w:r>
    </w:p>
    <w:p>
      <w:pPr>
        <w:pStyle w:val="Normal"/>
        <w:numPr>
          <w:ilvl w:val="0"/>
          <w:numId w:val="9"/>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Quando da necessidade de manutenção corretiva nos equipamentos será realizada a interação com o fornecedor ou assistência técnica autorizada ou recomendada para se tentar a realização do reparo em loco do equipamento. </w:t>
      </w:r>
    </w:p>
    <w:p>
      <w:pPr>
        <w:pStyle w:val="Normal"/>
        <w:numPr>
          <w:ilvl w:val="0"/>
          <w:numId w:val="9"/>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Deverão ser realizados os procedimentos de possíveis by-pass de sinal ou a substituição do equipamento por outro (stand-by) de propriedade da TV Câmara, buscando evitar ao máximo o desligamento ou descontinuidade da transmissão do sinal ou da produção de materiais. </w:t>
      </w:r>
    </w:p>
    <w:p>
      <w:pPr>
        <w:pStyle w:val="Normal"/>
        <w:numPr>
          <w:ilvl w:val="0"/>
          <w:numId w:val="9"/>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ço de retirada do equipamento defeituoso e envio a empresa indicada para o reparo. </w:t>
      </w:r>
    </w:p>
    <w:p>
      <w:pPr>
        <w:pStyle w:val="Normal"/>
        <w:numPr>
          <w:ilvl w:val="0"/>
          <w:numId w:val="9"/>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Serviço de resgate do equipamento junto a empresa de reparo e a devida reintegração do equipamento ao sistema. </w:t>
      </w:r>
    </w:p>
    <w:p>
      <w:pPr>
        <w:pStyle w:val="Normal"/>
        <w:numPr>
          <w:ilvl w:val="0"/>
          <w:numId w:val="9"/>
        </w:numPr>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Não faz parte deste trabalho a retirada da antena, conectores e cabos da linha de transmissão.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pPr>
      <w:r>
        <w:rPr>
          <w:rFonts w:cs="Arial" w:ascii="Arial" w:hAnsi="Arial"/>
          <w:b/>
          <w:szCs w:val="24"/>
        </w:rPr>
        <w:t xml:space="preserve">Presença de Profissional na sede da emissora em até 24 horas para atuar junto aos chamados realizados.  Deverá ser emitido um relatório mensal onde constará os serviços realizados </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b/>
          <w:bCs/>
          <w:szCs w:val="24"/>
        </w:rPr>
        <w:t>Disponibilização de profissional</w:t>
      </w:r>
      <w:r>
        <w:rPr>
          <w:rFonts w:cs="Arial" w:ascii="Arial" w:hAnsi="Arial"/>
          <w:bCs/>
          <w:szCs w:val="24"/>
        </w:rPr>
        <w:t>:</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Em até 10 dias úteis após assinatura do contrato e por toda vigência do contrato conforme plano de trabalh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18 - Manutenção e monitorização remota dos sistemas passiveis deste trabalho.</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Descri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Quando da solicitação pela emissora (no máximo 5 chamados por semana) será realizado através de software próprio a conexão via internet aos equipamentos para a tentativa de reparo de software operacionais, aplicativos e de distorções de qualidade ou manutenções possíveis dos equipamento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A monitorização remota também pode servir para levantamento e obtenção de dados para a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elaboração dos diferentes relatórios que são produzidos por este serviço global.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A monitorização remota realizará principalmente suporte aos sistemas de edição, exibição, arquivamento e gerenciamento de mídias (MAM).</w:t>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ronogram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 xml:space="preserve">Com início após a readequação técnica do sistema geral, a manutenção remota será realizada através de pedido realizado pela emissora e com limite de 5 solicitações semanais. </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Os equipamentos da emissora deverão estar conectados à internet e a via de acesso e senhas liberados.  Os acessos para monitoramento acontecerão em eventos diferentes aos da solicitação para manutenção e não tem limites de consulta.</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p>
      <w:pPr>
        <w:pStyle w:val="Normal"/>
        <w:tabs>
          <w:tab w:val="clear" w:pos="851"/>
          <w:tab w:val="left" w:pos="-6240" w:leader="none"/>
          <w:tab w:val="left" w:pos="480" w:leader="none"/>
        </w:tabs>
        <w:spacing w:lineRule="auto" w:line="360"/>
        <w:jc w:val="both"/>
        <w:rPr>
          <w:rFonts w:ascii="Arial" w:hAnsi="Arial" w:cs="Arial"/>
          <w:b/>
          <w:b/>
          <w:szCs w:val="24"/>
        </w:rPr>
      </w:pPr>
      <w:r>
        <w:rPr>
          <w:rFonts w:cs="Arial" w:ascii="Arial" w:hAnsi="Arial"/>
          <w:b/>
          <w:szCs w:val="24"/>
        </w:rPr>
        <w:t>Controle e avaliação</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t>Os serviços prestados pelo profissional/empresa de Engenharia de Telecomunicações serão controlados e avaliados pelos membros (em conjunto ou isoladamente) de uma comissão formada pelo Diretor-Secretário de Comunicação, Diretor da TV Câmara Jacareí e pelo Gerente de Operações.</w:t>
      </w:r>
    </w:p>
    <w:p>
      <w:pPr>
        <w:pStyle w:val="Normal"/>
        <w:tabs>
          <w:tab w:val="clear" w:pos="851"/>
          <w:tab w:val="left" w:pos="-6240" w:leader="none"/>
          <w:tab w:val="left" w:pos="480" w:leader="none"/>
        </w:tabs>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851" w:gutter="0" w:header="567" w:top="226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ind w:right="28" w:hanging="0"/>
      <w:jc w:val="center"/>
      <w:rPr>
        <w:rFonts w:cs="Arial"/>
        <w:spacing w:val="14"/>
        <w:sz w:val="14"/>
      </w:rPr>
    </w:pPr>
    <w:r>
      <w:rPr>
        <w:rFonts w:cs="Arial"/>
        <w:spacing w:val="14"/>
        <w:sz w:val="14"/>
      </w:rPr>
      <w:t>Praça dos Três Poderes, 74 - CEP: 12.327-901 - Caixa Postal 228 - Tel.: (12)3955-2252- Fax: (12)3955.2277</w:t>
    </w:r>
  </w:p>
  <w:p>
    <w:pPr>
      <w:pStyle w:val="Footer"/>
      <w:jc w:val="center"/>
      <w:rPr>
        <w:rFonts w:cs="Arial"/>
        <w:spacing w:val="14"/>
        <w:sz w:val="14"/>
      </w:rPr>
    </w:pPr>
    <w:r>
      <w:rPr>
        <w:rFonts w:cs="Arial"/>
        <w:spacing w:val="14"/>
        <w:sz w:val="14"/>
      </w:rPr>
      <w:t xml:space="preserve">Site: </w:t>
    </w:r>
    <w:hyperlink r:id="rId1">
      <w:r>
        <w:rPr>
          <w:rStyle w:val="InternetLink"/>
          <w:rFonts w:cs="Arial"/>
          <w:spacing w:val="14"/>
          <w:sz w:val="14"/>
        </w:rPr>
        <w:t>www. jacarei.sp.leg.br</w:t>
      </w:r>
    </w:hyperlink>
    <w:r>
      <w:rPr>
        <w:rFonts w:cs="Arial"/>
        <w:spacing w:val="14"/>
        <w:sz w:val="14"/>
      </w:rPr>
      <w:t xml:space="preserve">                          </w:t>
    </w:r>
  </w:p>
  <w:p>
    <w:pPr>
      <w:pStyle w:val="Footer"/>
      <w:jc w:val="center"/>
      <w:rPr>
        <w:rFonts w:cs="Arial"/>
        <w:spacing w:val="14"/>
        <w:sz w:val="14"/>
      </w:rPr>
    </w:pPr>
    <w:r>
      <w:rPr>
        <w:rFonts w:cs="Arial"/>
        <w:spacing w:val="1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923" w:leader="none"/>
      </w:tabs>
      <w:spacing w:before="960" w:after="0"/>
      <w:rPr>
        <w:rFonts w:ascii="Arial" w:hAnsi="Arial" w:cs="Arial"/>
        <w:b/>
        <w:b/>
        <w:sz w:val="14"/>
        <w:szCs w:val="14"/>
      </w:rPr>
    </w:pPr>
    <w:r>
      <mc:AlternateContent>
        <mc:Choice Requires="wpg">
          <w:drawing>
            <wp:anchor behindDoc="1" distT="0" distB="0" distL="114935" distR="114935" simplePos="0" locked="0" layoutInCell="0" allowOverlap="1" relativeHeight="15">
              <wp:simplePos x="0" y="0"/>
              <wp:positionH relativeFrom="column">
                <wp:posOffset>262890</wp:posOffset>
              </wp:positionH>
              <wp:positionV relativeFrom="paragraph">
                <wp:posOffset>-635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Arial" w:hAnsi="Arial" w:eastAsia="Batang;바탕" w:cs="Arial"/>
                                <w:color w:val="auto"/>
                                <w:lang w:val="pt-BR" w:bidi="ar-SA"/>
                              </w:rPr>
                              <w:t>CÂMARA MUNICIPAL DE JACAREÍ - SP</w:t>
                            </w:r>
                          </w:p>
                          <w:p>
                            <w:pPr>
                              <w:overflowPunct w:val="false"/>
                              <w:bidi w:val="0"/>
                              <w:jc w:val="center"/>
                              <w:rPr/>
                            </w:pPr>
                            <w:r>
                              <w:rPr>
                                <w:kern w:val="2"/>
                                <w:sz w:val="24"/>
                                <w:b/>
                                <w:szCs w:val="20"/>
                                <w:caps/>
                                <w:rFonts w:ascii="Arial" w:hAnsi="Arial" w:eastAsia="Batang;바탕"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Batang;바탕" w:cs="Arial"/>
                                <w:color w:val="auto"/>
                                <w:lang w:val="pt-BR" w:bidi="ar-SA"/>
                              </w:rPr>
                              <w:t>MNLO</w:t>
                            </w:r>
                          </w:p>
                        </w:txbxContent>
                      </wps:txbx>
                      <wps:bodyPr wrap="square" lIns="0" rIns="0" tIns="0" bIns="0" anchor="t">
                        <a:noAutofit/>
                      </wps:bodyPr>
                    </wps:wsp>
                  </wpg:wgp>
                </a:graphicData>
              </a:graphic>
            </wp:anchor>
          </w:drawing>
        </mc:Choice>
        <mc:Fallback>
          <w:pict>
            <v:group id="shape_0" style="position:absolute;margin-left:20.7pt;margin-top:-0.5pt;width:453.25pt;height:44.9pt" coordorigin="414,-10" coordsize="9065,898">
              <v:shapetype id="_x0000_t202" coordsize="21600,21600" o:spt="202" path="m,l,21600l21600,21600l21600,xe">
                <v:stroke joinstyle="miter"/>
                <v:path gradientshapeok="t" o:connecttype="rect"/>
              </v:shapetype>
              <v:shape id="shape_0" stroked="f" o:allowincell="f" style="position:absolute;left:1542;top:-9;width:7936;height:849;mso-wrap-style:square;v-text-anchor:top" type="_x0000_t202">
                <v:textbox>
                  <w:txbxContent>
                    <w:p>
                      <w:pPr>
                        <w:overflowPunct w:val="false"/>
                        <w:bidi w:val="0"/>
                        <w:jc w:val="center"/>
                        <w:rPr/>
                      </w:pPr>
                      <w:r>
                        <w:rPr>
                          <w:kern w:val="2"/>
                          <w:sz w:val="38"/>
                          <w:b/>
                          <w:spacing w:val="20"/>
                          <w:szCs w:val="38"/>
                          <w:rFonts w:ascii="Arial" w:hAnsi="Arial" w:eastAsia="Batang;바탕" w:cs="Arial"/>
                          <w:color w:val="auto"/>
                          <w:lang w:val="pt-BR" w:bidi="ar-SA"/>
                        </w:rPr>
                        <w:t>CÂMARA MUNICIPAL DE JACAREÍ - SP</w:t>
                      </w:r>
                    </w:p>
                    <w:p>
                      <w:pPr>
                        <w:overflowPunct w:val="false"/>
                        <w:bidi w:val="0"/>
                        <w:jc w:val="center"/>
                        <w:rPr/>
                      </w:pPr>
                      <w:r>
                        <w:rPr>
                          <w:kern w:val="2"/>
                          <w:sz w:val="24"/>
                          <w:b/>
                          <w:szCs w:val="20"/>
                          <w:caps/>
                          <w:rFonts w:ascii="Arial" w:hAnsi="Arial" w:eastAsia="Batang;바탕"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10;width:1133;height:897;mso-wrap-style:none;v-text-anchor:middle" type="_x0000_t75">
                <v:imagedata r:id="rId2" o:detectmouseclick="t"/>
                <v:stroke color="#3465a4" joinstyle="round" endcap="flat"/>
                <w10:wrap type="none"/>
              </v:shape>
              <v:shape id="shape_0" stroked="f" o:allowincell="f" style="position:absolute;left:8742;top:372;width:736;height:197;mso-wrap-style:square;v-text-anchor:top" type="_x0000_t202">
                <v:textbox>
                  <w:txbxContent>
                    <w:p>
                      <w:pPr>
                        <w:overflowPunct w:val="false"/>
                        <w:bidi w:val="0"/>
                        <w:jc w:val="center"/>
                        <w:rPr/>
                      </w:pPr>
                      <w:r>
                        <w:rPr>
                          <w:kern w:val="2"/>
                          <w:sz w:val="14"/>
                          <w:szCs w:val="14"/>
                          <w:caps/>
                          <w:rFonts w:ascii="Times New Roman" w:hAnsi="Times New Roman" w:eastAsia="Batang;바탕" w:cs="Arial"/>
                          <w:color w:val="auto"/>
                          <w:lang w:val="pt-BR" w:bidi="ar-SA"/>
                        </w:rPr>
                        <w:t>MNLO</w:t>
                      </w:r>
                    </w:p>
                  </w:txbxContent>
                </v:textbox>
                <v:fill o:detectmouseclick="t" on="false"/>
                <v:stroke color="#3465a4" joinstyle="round" endcap="flat"/>
                <w10:wrap type="none"/>
              </v:shape>
            </v:group>
          </w:pict>
        </mc:Fallback>
      </mc:AlternateContent>
    </w:r>
    <w:r>
      <w:rPr>
        <w:rFonts w:cs="Arial" w:ascii="Arial" w:hAnsi="Arial"/>
        <w:b/>
        <w:sz w:val="14"/>
        <w:szCs w:val="14"/>
      </w:rPr>
      <w:tab/>
    </w:r>
  </w:p>
  <w:p>
    <w:pPr>
      <w:pStyle w:val="Heading4"/>
      <w:spacing w:lineRule="auto" w:line="240"/>
      <w:jc w:val="right"/>
      <w:rPr>
        <w:rFonts w:ascii="Arial" w:hAnsi="Arial" w:cs="Arial"/>
        <w:sz w:val="14"/>
        <w:szCs w:val="14"/>
        <w:u w:val="none"/>
      </w:rPr>
    </w:pPr>
    <w:r>
      <w:rPr>
        <w:rFonts w:cs="Arial" w:ascii="Arial" w:hAnsi="Arial"/>
        <w:sz w:val="14"/>
        <w:szCs w:val="14"/>
        <w:u w:val="none"/>
      </w:rPr>
      <w:t>ANEXO I</w:t>
    </w:r>
  </w:p>
  <w:p>
    <w:pPr>
      <w:pStyle w:val="Header"/>
      <w:pBdr>
        <w:bottom w:val="single" w:sz="4" w:space="1" w:color="000000"/>
      </w:pBdr>
      <w:jc w:val="right"/>
      <w:rPr/>
    </w:pPr>
    <w:r>
      <w:rPr>
        <w:rFonts w:cs="Arial" w:ascii="Arial" w:hAnsi="Arial"/>
        <w:b/>
      </w:rPr>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paragraph" w:styleId="Heading4">
    <w:name w:val="Heading 4"/>
    <w:basedOn w:val="Normal"/>
    <w:next w:val="Normal"/>
    <w:qFormat/>
    <w:pPr>
      <w:keepNext w:val="true"/>
      <w:numPr>
        <w:ilvl w:val="3"/>
        <w:numId w:val="1"/>
      </w:numPr>
      <w:tabs>
        <w:tab w:val="clear" w:pos="851"/>
        <w:tab w:val="left" w:pos="2835" w:leader="none"/>
      </w:tabs>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ind w:firstLine="709"/>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color w:val="000000"/>
    </w:rPr>
  </w:style>
  <w:style w:type="character" w:styleId="WW8Num2z1">
    <w:name w:val="WW8Num2z1"/>
    <w:qFormat/>
    <w:rPr>
      <w:rFonts w:ascii="Arial" w:hAnsi="Arial" w:eastAsia="Batang;바탕" w:cs="Times New Roman"/>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val="false"/>
      <w:i w:val="false"/>
      <w:iCs w:val="false"/>
      <w:caps/>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19z1">
    <w:name w:val="WW8Num19z1"/>
    <w:qFormat/>
    <w:rPr>
      <w:rFonts w:ascii="Arial" w:hAnsi="Arial" w:cs="Arial"/>
      <w:b/>
      <w:i w:val="false"/>
      <w:sz w:val="24"/>
      <w:szCs w:val="24"/>
    </w:rPr>
  </w:style>
  <w:style w:type="character" w:styleId="WW8Num19z2">
    <w:name w:val="WW8Num19z2"/>
    <w:qFormat/>
    <w:rPr>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ascii="Arial" w:hAnsi="Arial" w:eastAsia="Batang;바탕" w:cs="Times New Roman"/>
      <w:b/>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Progdiscicn">
    <w:name w:val="prog-disc-icn"/>
    <w:basedOn w:val="Fontepargpadro"/>
    <w:qFormat/>
    <w:rPr>
      <w:rFonts w:cs="Times New Roman"/>
    </w:rPr>
  </w:style>
  <w:style w:type="character" w:styleId="Appleconvertedspace">
    <w:name w:val="apple-converted-space"/>
    <w:basedOn w:val="Fontepargpadro"/>
    <w:qFormat/>
    <w:rPr>
      <w:rFonts w:cs="Times New Roman"/>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rFonts w:eastAsia="Times New Roman"/>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ww. 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1. Indicaçã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4:00Z</dcterms:created>
  <dc:creator>User</dc:creator>
  <dc:description/>
  <cp:keywords/>
  <dc:language>en-US</dc:language>
  <cp:lastModifiedBy>Aprendiz - JAM</cp:lastModifiedBy>
  <cp:lastPrinted>2015-07-22T12:10:00Z</cp:lastPrinted>
  <dcterms:modified xsi:type="dcterms:W3CDTF">2015-09-03T19:38:00Z</dcterms:modified>
  <cp:revision>12</cp:revision>
  <dc:subject/>
  <dc:title>Excelentíssimo Senhor Presidente da Câmara Municipal de Jacareí</dc:title>
</cp:coreProperties>
</file>