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II</w:t>
      </w:r>
    </w:p>
    <w:p>
      <w:pPr>
        <w:pStyle w:val="Heading1"/>
        <w:spacing w:lineRule="auto" w:line="240" w:before="1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O DE REFERÊNC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(Presencial) nº 009/2015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DO OBJET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</w:t>
      </w:r>
      <w:r>
        <w:rPr>
          <w:rFonts w:cs="Arial" w:ascii="Arial" w:hAnsi="Arial"/>
          <w:b/>
          <w:szCs w:val="24"/>
        </w:rPr>
        <w:t>Contratação de empresa especializada para prestação de serviços de vigilância patrimonial desarmada de forma contínua, diurna e noturna, a serem executados nas dependências do prédio da Câmara, bem como no entorno correspondente ao seu perímetro, para fins de proteção ao patrimônio público, conforme especificações constantes no item 2.1</w:t>
      </w:r>
      <w:r>
        <w:rPr>
          <w:rFonts w:cs="Arial" w:ascii="Arial" w:hAnsi="Arial"/>
          <w:sz w:val="22"/>
          <w:szCs w:val="22"/>
        </w:rPr>
        <w:t>. O referido prédio localiza-se na Praça dos Três Poderes, 74, Centro, Jacareí, Cep nº 12.327-901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 PRESTAÇÃO DOS SERVIÇOS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A prestação dos serviços deverá ser realizada de segunda a sexta-feira, das </w:t>
      </w:r>
      <w:r>
        <w:rPr>
          <w:rFonts w:cs="Arial" w:ascii="Arial" w:hAnsi="Arial"/>
          <w:b/>
          <w:sz w:val="22"/>
          <w:szCs w:val="22"/>
        </w:rPr>
        <w:t>19h00 às 07h00</w:t>
      </w:r>
      <w:r>
        <w:rPr>
          <w:rFonts w:cs="Arial" w:ascii="Arial" w:hAnsi="Arial"/>
          <w:sz w:val="22"/>
          <w:szCs w:val="22"/>
        </w:rPr>
        <w:t xml:space="preserve">, e nos sábados, domingos, feriados e dias em que não houver expediente na Câmara Municipal de Jacareí, durante </w:t>
      </w:r>
      <w:r>
        <w:rPr>
          <w:rFonts w:cs="Arial" w:ascii="Arial" w:hAnsi="Arial"/>
          <w:b/>
          <w:sz w:val="22"/>
          <w:szCs w:val="22"/>
        </w:rPr>
        <w:t>24 (vinte e quatro)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interruptamente</w:t>
      </w:r>
      <w:r>
        <w:rPr>
          <w:rFonts w:cs="Arial" w:ascii="Arial" w:hAnsi="Arial"/>
          <w:sz w:val="22"/>
          <w:szCs w:val="22"/>
        </w:rPr>
        <w:t>. Para tanto, a empresa contratada deverá levar em consideração a montagem de turnos de trabalho e o sistema de folga a ser adotado, bem como sistema de rendição do profissional, visando que nos períodos mencionados o serviço não seja interrompido em hipótese alguma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Os profissionais designados pela empresa contratada para a execução dos serviços deverão apresentar-se ao local de trabalho pontualmente, manter boa aparência (barbeados, cabelos aparados e limpos), trajando uniforme completo, devidamente identificados através de crachá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A CONTRATADA, deverá estar devidamente regulamentada segundo a </w:t>
      </w:r>
      <w:r>
        <w:rPr>
          <w:rFonts w:cs="Arial" w:ascii="Arial" w:hAnsi="Arial"/>
          <w:b/>
          <w:sz w:val="22"/>
          <w:szCs w:val="22"/>
        </w:rPr>
        <w:t>PORTARIA Nº 3.233/2012-DG/DPF, DE 10 DE DEZEMBRO DE 2012</w:t>
      </w:r>
      <w:r>
        <w:rPr>
          <w:rFonts w:cs="Arial" w:ascii="Arial" w:hAnsi="Arial"/>
          <w:sz w:val="22"/>
          <w:szCs w:val="22"/>
        </w:rPr>
        <w:t>, bem como em conformidade com as demais normas legais que regulamentam o funcionamento dos serviços e a categoria profissional que representam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>.Os profissionais alocados na prestação dos serviços deverão ter conhecimento comprovado na função e instrução mínima no nível 1° grau completo, qualificados com curso de formação de vigilantes, comprovados através de Certificado de Curso de Formação de Vigilantes e respectiva carteira Nacional de vigilantes – CNV, expedidos por instituições devidamente habilitadas e reconhecidas, de acordo com a legislação que regula o assunto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</w:t>
      </w:r>
      <w:r>
        <w:rPr>
          <w:rFonts w:cs="Arial" w:ascii="Arial" w:hAnsi="Arial"/>
          <w:sz w:val="22"/>
          <w:szCs w:val="22"/>
        </w:rPr>
        <w:t xml:space="preserve"> a CONTRATADA deverá apresentar em até 10 dias corridos da assinatura do contrato cópia autenticada do comprovante de conclusão, com aproveitamento suficiente, dentro do prazo de validade, do curso de formação e/ou reciclagem dos vigilantes designados para a execução dos serviços, realizado junto à empresa devidamente autorizada pelo Ministério da Justiça, nos termos da Portaria DG/DPF nº 3233/DPF/MJ, de 10/12/2012, e alterações posteriore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Além dos profissionais necessários para a execução dos serviços de vigilância objeto desta contratação, deverão ser previstos pela CONTRATADA reservas para eventuais substituições de folga/férias do titular do posto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>. O profissional alocado para prestação dos serviços de vigilância deverá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r todas as pessoas com cordialidade e educação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toda e qualquer movimentação havida no posto no diário de ocorrências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r qualquer irregularidade no posto imediatamente ao seu Preposto que fará as devidas comunicações ao gestor do contrato, sem prejuízo do registro no livro de ocorrências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, em sua atuação, o local dos serviços limpos e organizados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integralmente pela segurança do patrimônio da CONTRATANTE. Caso haja necessidade de saída de bens, materiais e pertences, essa saída deverá ser autorizada por escrito pelo Gestor do Contrato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por qualquer subtração de bens de propriedade da CONTRATANTE no horário de vigilância, bem como de bens que estejam sob responsabilidade da mesma, sendo descontado do seu faturamento o valor correspondente à reposição do bem subtraído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</w:t>
      </w:r>
      <w:r>
        <w:rPr>
          <w:rFonts w:cs="Arial" w:ascii="Arial" w:hAnsi="Arial"/>
          <w:sz w:val="22"/>
          <w:szCs w:val="22"/>
        </w:rPr>
        <w:t xml:space="preserve">. O profissional alocado para desempenho dos serviços </w:t>
      </w:r>
      <w:r>
        <w:rPr>
          <w:rFonts w:cs="Arial" w:ascii="Arial" w:hAnsi="Arial"/>
          <w:b/>
          <w:sz w:val="22"/>
          <w:szCs w:val="22"/>
        </w:rPr>
        <w:t xml:space="preserve">NÃO </w:t>
      </w:r>
      <w:r>
        <w:rPr>
          <w:rFonts w:cs="Arial" w:ascii="Arial" w:hAnsi="Arial"/>
          <w:sz w:val="22"/>
          <w:szCs w:val="22"/>
        </w:rPr>
        <w:t>deverá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ndonar o posto de serviço, independentemente do horário, sem autorização do gestor do contrato, designado pela CONTRATANTE ou sem substituição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mitir a entrada de visitantes no posto, sem que esteja autorizado/comunicado por escrito pela CONTRATANTE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bens patrimoniais da CONTRATANTE em serviço, tais como: aparelhos telefônicos, televisores, computadores, máquinas e equipamentos, dentre outros, exceto aqueles designados para prestação dos serviços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CRIÇÃO DOS SERVIÇOS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Exercer a vigilância e proteção da área descrita no item 1.1, bem como dos bens móveis e imóveis ali existente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Cumprir e fazer cumprir as normas vigentes, de acordo com a pertinência na sua área de atuaçã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Efetuar o registro de irregularidades averiguadas no livro de ocorrências, informando data e horário, detalhando ao máximo o fato ocorrid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4. </w:t>
      </w:r>
      <w:r>
        <w:rPr>
          <w:rFonts w:cs="Arial" w:ascii="Arial" w:hAnsi="Arial"/>
          <w:sz w:val="22"/>
          <w:szCs w:val="22"/>
        </w:rPr>
        <w:t>Exercer as atividades com urbanidade, atendendo ao público quando necessário, orientando-o e prestando-lhe informações naquilo que lhe couber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 xml:space="preserve"> Prestar apoio às autoridades que, eventualmente, transitarem na sua área de serviç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</w:t>
      </w:r>
      <w:r>
        <w:rPr>
          <w:rFonts w:cs="Arial" w:ascii="Arial" w:hAnsi="Arial"/>
          <w:sz w:val="22"/>
          <w:szCs w:val="22"/>
        </w:rPr>
        <w:t xml:space="preserve"> Fiscalizar a entrada e saída de veículos nas instalações, identificando o condutor, anotando no livro de ocorrências o nome, número do documento de identidade, horário de entrada e saída, atentando para que os portões permaneçam sempre fechado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7.</w:t>
      </w:r>
      <w:r>
        <w:rPr>
          <w:rFonts w:cs="Arial" w:ascii="Arial" w:hAnsi="Arial"/>
          <w:sz w:val="22"/>
          <w:szCs w:val="22"/>
        </w:rPr>
        <w:t xml:space="preserve"> Comunicar ao fiscal do contrato em até</w:t>
      </w:r>
      <w:r>
        <w:rPr>
          <w:rFonts w:cs="Arial" w:ascii="Arial" w:hAnsi="Arial"/>
          <w:b/>
          <w:sz w:val="22"/>
          <w:szCs w:val="22"/>
        </w:rPr>
        <w:t xml:space="preserve"> 02 (duas) horas</w:t>
      </w:r>
      <w:r>
        <w:rPr>
          <w:rFonts w:cs="Arial" w:ascii="Arial" w:hAnsi="Arial"/>
          <w:sz w:val="22"/>
          <w:szCs w:val="22"/>
        </w:rPr>
        <w:t xml:space="preserve"> de forma expressa, qualquer fato entendido como irregular e/ou que atente contra o patrimônio da Contratante, sem prejuízo do registro no livro de ocorrência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8.</w:t>
      </w:r>
      <w:r>
        <w:rPr>
          <w:rFonts w:cs="Arial" w:ascii="Arial" w:hAnsi="Arial"/>
          <w:sz w:val="22"/>
          <w:szCs w:val="22"/>
        </w:rPr>
        <w:t xml:space="preserve"> Comunicar ao fiscal do contrato em até </w:t>
      </w:r>
      <w:r>
        <w:rPr>
          <w:rFonts w:cs="Arial" w:ascii="Arial" w:hAnsi="Arial"/>
          <w:b/>
          <w:sz w:val="22"/>
          <w:szCs w:val="22"/>
        </w:rPr>
        <w:t xml:space="preserve"> 02 (duas) horas</w:t>
      </w:r>
      <w:r>
        <w:rPr>
          <w:rFonts w:cs="Arial" w:ascii="Arial" w:hAnsi="Arial"/>
          <w:sz w:val="22"/>
          <w:szCs w:val="22"/>
        </w:rPr>
        <w:t xml:space="preserve"> de forma expressa, qualquer dano, defeito ou avaria observado nos portões de acesso às instalações da Câmar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.</w:t>
      </w:r>
      <w:r>
        <w:rPr>
          <w:rFonts w:cs="Arial" w:ascii="Arial" w:hAnsi="Arial"/>
          <w:sz w:val="22"/>
          <w:szCs w:val="22"/>
        </w:rPr>
        <w:t xml:space="preserve"> Executar rondas no entorno das instalações (estacionamento), conforme orientação do fiscal do contrato, verificando a área e tomando as providências necessárias para a manutenção da tranqüilidade das instalaçõe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0.</w:t>
      </w:r>
      <w:r>
        <w:rPr>
          <w:rFonts w:cs="Arial" w:ascii="Arial" w:hAnsi="Arial"/>
          <w:sz w:val="22"/>
          <w:szCs w:val="22"/>
        </w:rPr>
        <w:t xml:space="preserve"> Em caso de aglomeração de pessoas no entorno da Câmara Municipal, efetuar o registro do fato no livro de ocorrências e comunicar, imediatamente a Guarda Civil Municipal, preposto da empresa e ao fiscal do contrato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QUIPAMENTOS A SEREM FORNECIDOS PELA CONTRATADA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A Contratada deverá fornecer aos profissionais todos os equipamentos, inclusive aqueles de proteção individual (EPI’s), materiais e uniforme necessários à plena execução dos serviços, conforme descrição mínima abaixo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4.1.1.</w:t>
      </w:r>
      <w:r>
        <w:rPr>
          <w:rFonts w:cs="Arial" w:ascii="Arial" w:hAnsi="Arial"/>
          <w:sz w:val="22"/>
          <w:szCs w:val="22"/>
        </w:rPr>
        <w:t xml:space="preserve"> Calç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2.</w:t>
      </w:r>
      <w:r>
        <w:rPr>
          <w:rFonts w:cs="Arial" w:ascii="Arial" w:hAnsi="Arial"/>
          <w:sz w:val="22"/>
          <w:szCs w:val="22"/>
        </w:rPr>
        <w:t xml:space="preserve"> Camis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3.</w:t>
      </w:r>
      <w:r>
        <w:rPr>
          <w:rFonts w:cs="Arial" w:ascii="Arial" w:hAnsi="Arial"/>
          <w:sz w:val="22"/>
          <w:szCs w:val="22"/>
        </w:rPr>
        <w:t xml:space="preserve"> Bota de segurança/Coturn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4</w:t>
      </w:r>
      <w:r>
        <w:rPr>
          <w:rFonts w:cs="Arial" w:ascii="Arial" w:hAnsi="Arial"/>
          <w:sz w:val="22"/>
          <w:szCs w:val="22"/>
        </w:rPr>
        <w:t>. Cint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4.1.5.</w:t>
      </w:r>
      <w:r>
        <w:rPr>
          <w:rFonts w:cs="Arial" w:ascii="Arial" w:hAnsi="Arial"/>
          <w:sz w:val="22"/>
          <w:szCs w:val="22"/>
        </w:rPr>
        <w:t xml:space="preserve"> Quepe/Boné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6.</w:t>
      </w:r>
      <w:r>
        <w:rPr>
          <w:rFonts w:cs="Arial" w:ascii="Arial" w:hAnsi="Arial"/>
          <w:sz w:val="22"/>
          <w:szCs w:val="22"/>
        </w:rPr>
        <w:t xml:space="preserve"> Jaqueta/Blus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7.</w:t>
      </w:r>
      <w:r>
        <w:rPr>
          <w:rFonts w:cs="Arial" w:ascii="Arial" w:hAnsi="Arial"/>
          <w:sz w:val="22"/>
          <w:szCs w:val="22"/>
        </w:rPr>
        <w:t xml:space="preserve"> Capa de chuv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8.</w:t>
      </w:r>
      <w:r>
        <w:rPr>
          <w:rFonts w:cs="Arial" w:ascii="Arial" w:hAnsi="Arial"/>
          <w:sz w:val="22"/>
          <w:szCs w:val="22"/>
        </w:rPr>
        <w:t xml:space="preserve"> Crachá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9.</w:t>
      </w:r>
      <w:r>
        <w:rPr>
          <w:rFonts w:cs="Arial" w:ascii="Arial" w:hAnsi="Arial"/>
          <w:sz w:val="22"/>
          <w:szCs w:val="22"/>
        </w:rPr>
        <w:t xml:space="preserve"> Apito com cordã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10.</w:t>
      </w:r>
      <w:r>
        <w:rPr>
          <w:rFonts w:cs="Arial" w:ascii="Arial" w:hAnsi="Arial"/>
          <w:sz w:val="22"/>
          <w:szCs w:val="22"/>
        </w:rPr>
        <w:t xml:space="preserve"> Lanterna (com as pilhas ou baterias devidamente carregadas)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11.</w:t>
      </w:r>
      <w:r>
        <w:rPr>
          <w:rFonts w:cs="Arial" w:ascii="Arial" w:hAnsi="Arial"/>
          <w:sz w:val="22"/>
          <w:szCs w:val="22"/>
        </w:rPr>
        <w:t xml:space="preserve"> Livro de ocorrência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 DAS OBRIGAÇÕES DA CONTRATADA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 Exercer as atividades de acordo com as especificações contidas neste Termo de Referênci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Respeitar as normas e procedimentos estabelecidos pela Contratante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 xml:space="preserve"> Manter quadro de funcionários suficiente para o atendimento dos serviços descritos neste Termo de Referências, de modo a não haver interrupções na execução dos serviço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Apresentar em até 10 (dez) dias da assinatura do contrato a seguinte documentação dos vigilantes que executarão o serviço objeto da licitação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o empregado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na Carteira de Trabalho do contrato de trabalho (CTPS)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RG e CPF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do de antecedentes criminais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 Admissional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entrega de EPI´s e uniformes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5.</w:t>
      </w:r>
      <w:r>
        <w:rPr>
          <w:rFonts w:cs="Arial" w:ascii="Arial" w:hAnsi="Arial"/>
          <w:sz w:val="22"/>
          <w:szCs w:val="22"/>
        </w:rPr>
        <w:t xml:space="preserve"> Comunicar à Contratante qualquer anormalidade averiguada quando da execução dos serviço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Fornecer aos profissionais que executarão os serviços os equipamentos e materiais descritos no item 4.1 e subiten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Realizar, conforme solicitação e justificativa apresentada pela Contratante, a substituição do profissional que, apresente conduta inadequada e/ou estranha aos serviços ora licitados. A substituição do profissional deverá ser efetuada em </w:t>
      </w:r>
      <w:r>
        <w:rPr>
          <w:rFonts w:cs="Arial" w:ascii="Arial" w:hAnsi="Arial"/>
          <w:b/>
          <w:sz w:val="22"/>
          <w:szCs w:val="22"/>
        </w:rPr>
        <w:t>24 (vinte e quatro) ho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7.</w:t>
      </w:r>
      <w:r>
        <w:rPr>
          <w:rFonts w:cs="Arial" w:ascii="Arial" w:hAnsi="Arial"/>
          <w:sz w:val="22"/>
          <w:szCs w:val="22"/>
        </w:rPr>
        <w:t xml:space="preserve"> Indicar, no momento da assinatura do contrato e manter atualizados números de telefone (fixo e móvel), para que a Contratante entre em contato, caso necessári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8.</w:t>
      </w:r>
      <w:r>
        <w:rPr>
          <w:rFonts w:cs="Arial" w:ascii="Arial" w:hAnsi="Arial"/>
          <w:sz w:val="22"/>
          <w:szCs w:val="22"/>
        </w:rPr>
        <w:t xml:space="preserve"> Informar, com antecedência mínima de </w:t>
      </w:r>
      <w:r>
        <w:rPr>
          <w:rFonts w:cs="Arial" w:ascii="Arial" w:hAnsi="Arial"/>
          <w:b/>
          <w:sz w:val="22"/>
          <w:szCs w:val="22"/>
        </w:rPr>
        <w:t>05 (cinco) dias úteis</w:t>
      </w:r>
      <w:r>
        <w:rPr>
          <w:rFonts w:cs="Arial" w:ascii="Arial" w:hAnsi="Arial"/>
          <w:sz w:val="22"/>
          <w:szCs w:val="22"/>
        </w:rPr>
        <w:t xml:space="preserve"> a relação de profissional (is) que estará (ao) em gozo de férias, indicando aquele que deverá substituí-lo, encaminhando à Contratada a documentação constante do item 5.4 e subiten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</w:t>
      </w:r>
      <w:r>
        <w:rPr>
          <w:rFonts w:cs="Arial" w:ascii="Arial" w:hAnsi="Arial"/>
          <w:sz w:val="22"/>
          <w:szCs w:val="22"/>
        </w:rPr>
        <w:t xml:space="preserve"> Apresentar mensalmente, junto com a Nota Fiscal, a seguinte documentação relativa aos profissionais que prestarão os serviços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1 Certidão Negativa quanto à Divida Ativa da Uniã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2 Certidão de Situação Regular perante o FGT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3 Certidão Negativa de Débitos Trabalhistas (CNDT)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4 Cópia dos comprovantes de frequência dos funcionário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5 Cópia dos holerites e comprovantes de pagamento dos funcionário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6 Comprovante de recolhimento de FGT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7 Comprovante de recolhimento de INSS (GPS)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8 Comprovante de fornecimento de vale-transporte aos funcionários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DAS OBRIGAÇÕES DA CONTRATANTE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Prestar à Contratada as informações solicitadas, desde que tenham pertinência com o objeto ora licitado, com o objetivo de otimizar a execução dos serviço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Permitir livre acesso aos profissionais da Contratada em suas dependências para a prestação dos serviço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 xml:space="preserve"> Efetuar a fiscalização da execução do contrato, relatando de forma expressa e encaminhando ao setor competente da Câmara Municipal aquilo que eventualmente estiver em desacordo com o objeto contratad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Realizar o pagamento à Contratada, conforme valores e prazo estabelecidos, desde que cumpridas todas as condições estabelecidas no instrumento contratual. 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VIGÊNCIA CONTRATUAL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O contrato terá </w:t>
      </w:r>
      <w:r>
        <w:rPr>
          <w:rFonts w:cs="Arial" w:ascii="Arial" w:hAnsi="Arial"/>
          <w:b/>
          <w:sz w:val="22"/>
          <w:szCs w:val="22"/>
        </w:rPr>
        <w:t>vigência de 12 (doze) mes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trando em vigor na data de sua assinatura</w:t>
      </w:r>
      <w:r>
        <w:rPr>
          <w:rFonts w:cs="Arial" w:ascii="Arial" w:hAnsi="Arial"/>
          <w:sz w:val="22"/>
          <w:szCs w:val="22"/>
        </w:rPr>
        <w:t xml:space="preserve">, sendo que o serviço objeto da presente licitação </w:t>
      </w:r>
      <w:r>
        <w:rPr>
          <w:rFonts w:cs="Arial" w:ascii="Arial" w:hAnsi="Arial"/>
          <w:b/>
          <w:sz w:val="22"/>
          <w:szCs w:val="22"/>
        </w:rPr>
        <w:t>deverá iniciar-se em até 10 (dez) dias da data da ORDEM DE SERVIÇO</w:t>
      </w:r>
      <w:r>
        <w:rPr>
          <w:rFonts w:cs="Arial" w:ascii="Arial" w:hAnsi="Arial"/>
          <w:sz w:val="22"/>
          <w:szCs w:val="22"/>
        </w:rPr>
        <w:t xml:space="preserve">, podendo ser prorrogado por iguais e sucessivos períodos, até o limite de 60 (sessenta) meses, mediante formalização de Termo Aditivo, após atualização dos valores pela variação do INPC-IBGE (Índice Nacional de Preços ao Consumidor), conforme artigo 57, II, da Lei Federal nº 8.666/93. 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A ELABORAÇÃO DA PROPOSTA COMERCIAL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A proposta deverá ser elaborada considerando o cronograma de feriados e pontos facultativos da Câmara Municipal de Jacareí, conforme publicado no Boletim oficial do Município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O quantitativo do serviço contratado poderá sofrer acréscimos ou supressões nos termos do Artigo 65, § 1º da Lei Federal nº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666/93. 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A proposta deverá levar em conta o período de prestação de serviço para o remanescente contratual do ano de 2016, para o qual ainda não há cronograma oficial de feriados e pontos facultativos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O período contratual mencionado no item anterior deverá ser regido nos termos do item 10.1 deste Anexo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5.</w:t>
      </w:r>
      <w:r>
        <w:rPr>
          <w:rFonts w:cs="Arial" w:ascii="Arial" w:hAnsi="Arial"/>
          <w:sz w:val="22"/>
          <w:szCs w:val="22"/>
        </w:rPr>
        <w:t xml:space="preserve"> É necessária, para uma adequada elaboração da proposta, que o licitante faça visita técnica ao local onde serão prestados os serviços de vigilância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93" w:before="0" w:after="150"/>
        <w:ind w:right="22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9. DA COMPROVAÇÃO DA CAPACIDADE TÉCNICO OPERACIONAL</w:t>
      </w:r>
    </w:p>
    <w:p>
      <w:pPr>
        <w:pStyle w:val="Normal"/>
        <w:spacing w:lineRule="atLeast" w:line="293" w:before="0" w:after="150"/>
        <w:ind w:right="22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9.1 </w:t>
      </w:r>
      <w:r>
        <w:rPr>
          <w:rFonts w:eastAsia="Times New Roman" w:cs="Arial" w:ascii="Arial" w:hAnsi="Arial"/>
          <w:color w:val="000000"/>
          <w:sz w:val="22"/>
          <w:szCs w:val="22"/>
        </w:rPr>
        <w:t>As empresas licitantes deverão apresentar para comprovação da qualificação técnica os seguintes documentos:</w:t>
      </w:r>
    </w:p>
    <w:p>
      <w:pPr>
        <w:pStyle w:val="Normal"/>
        <w:spacing w:lineRule="atLeast" w:line="293" w:before="0" w:after="150"/>
        <w:ind w:right="22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) Atestado de capacidade técnica, fornecido por pessoa jurídica de direito público ou privado, o qual comprove que a licitante tenha prestado, de forma satisfatória, serviços compatíveis com o objeto deste Termo de Referência;</w:t>
      </w:r>
    </w:p>
    <w:p>
      <w:pPr>
        <w:pStyle w:val="Normal"/>
        <w:spacing w:lineRule="atLeast" w:line="293" w:before="0" w:after="150"/>
        <w:ind w:right="22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b) Alvará de funcionamento expedido pelo Ministério da Justiça, conforme estabelece a Lei nº 7.102, de 20.06.1983, regulamentada pelo Decreto nº 89.056/1983, alterada pelo Decreto nº 1.592/1995 e </w:t>
      </w:r>
      <w:r>
        <w:rPr>
          <w:rFonts w:cs="Arial" w:ascii="Arial" w:hAnsi="Arial"/>
          <w:sz w:val="22"/>
          <w:szCs w:val="22"/>
        </w:rPr>
        <w:t>Portaria DG/DPF nº 3233/DPF/MJ, de 10/12/2012</w:t>
      </w:r>
      <w:r>
        <w:rPr>
          <w:rFonts w:eastAsia="Times New Roman" w:cs="Arial" w:ascii="Arial" w:hAnsi="Arial"/>
          <w:color w:val="000000"/>
          <w:sz w:val="22"/>
          <w:szCs w:val="22"/>
        </w:rPr>
        <w:t>, e alterações posteriores;</w:t>
      </w:r>
    </w:p>
    <w:p>
      <w:pPr>
        <w:pStyle w:val="Normal"/>
        <w:spacing w:lineRule="atLeast" w:line="293" w:before="0" w:after="150"/>
        <w:ind w:right="22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c) Renovação/revisão anual do Alvará de Funcionamento de que trata o item anterior, em conformidade com o §7º do art. 32 do Decreto nº 89.056/1983, alterado pelo Decreto nº 1.592/1995, e </w:t>
      </w:r>
      <w:r>
        <w:rPr>
          <w:rFonts w:cs="Arial" w:ascii="Arial" w:hAnsi="Arial"/>
          <w:sz w:val="22"/>
          <w:szCs w:val="22"/>
        </w:rPr>
        <w:t>Portaria DG/DPF nº 3233/DPF/MJ, de 10/12/2012</w:t>
      </w:r>
      <w:r>
        <w:rPr>
          <w:rFonts w:eastAsia="Times New Roman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tLeast" w:line="293" w:before="0" w:after="150"/>
        <w:ind w:right="22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) Certificado de Segurança atualizado, expedido pelo Departamento de Polícia Federal, do Ministério da Justiça, de acordo com a </w:t>
      </w:r>
      <w:r>
        <w:rPr>
          <w:rFonts w:cs="Arial" w:ascii="Arial" w:hAnsi="Arial"/>
          <w:sz w:val="22"/>
          <w:szCs w:val="22"/>
        </w:rPr>
        <w:t xml:space="preserve">Portaria DG/DPF nº 3233/DPF/MJ, de 10/12/2012 </w:t>
      </w:r>
      <w:r>
        <w:rPr>
          <w:rFonts w:eastAsia="Times New Roman" w:cs="Arial" w:ascii="Arial" w:hAnsi="Arial"/>
          <w:color w:val="000000"/>
          <w:sz w:val="22"/>
          <w:szCs w:val="22"/>
        </w:rPr>
        <w:t>e alterações posteriore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e) após assinatura do contrato, </w:t>
      </w:r>
      <w:r>
        <w:rPr>
          <w:rFonts w:cs="Arial" w:ascii="Arial" w:hAnsi="Arial"/>
          <w:sz w:val="22"/>
          <w:szCs w:val="22"/>
        </w:rPr>
        <w:t>cópia autenticada do comprovante de conclusão, com aproveitamento suficiente, dentro do prazo de validade, do curso de formação e/ou reciclagem dos vigilantes designados para a execução dos serviços, realizado junto à empresa devidamente autorizada pelo Ministério da Justiça, nos termos da Portaria DG/DPF nº 3233/DPF/MJ, de 10/12/2012, e alterações posteriores;</w:t>
      </w:r>
    </w:p>
    <w:p>
      <w:pPr>
        <w:pStyle w:val="Normal"/>
        <w:spacing w:lineRule="atLeast" w:line="293" w:before="0" w:after="150"/>
        <w:ind w:right="22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>
        <w:rFonts w:cs="Arial"/>
        <w:spacing w:val="14"/>
        <w:sz w:val="14"/>
      </w:rPr>
    </w:pPr>
    <w:r>
      <w:rPr>
        <w:rFonts w:cs="Arial"/>
        <w:spacing w:val="14"/>
        <w:sz w:val="14"/>
      </w:rPr>
      <w:t>Praça dos Três Poderes, 74 - CEP: 12.327-901 - Caixa Postal 228 - Tel.: (12)3955-2252- Fax: (12)3955.2277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 jacarei.sp.leg.br</w:t>
      </w:r>
    </w:hyperlink>
    <w:r>
      <w:rPr>
        <w:rFonts w:cs="Arial"/>
        <w:spacing w:val="14"/>
        <w:sz w:val="14"/>
      </w:rPr>
      <w:t xml:space="preserve">                          e-mail: agnaldo@jacarei.sp.leg.br</w:t>
    </w:r>
  </w:p>
  <w:p>
    <w:pPr>
      <w:pStyle w:val="Footer"/>
      <w:jc w:val="center"/>
      <w:rPr>
        <w:rFonts w:cs="Arial"/>
        <w:spacing w:val="14"/>
        <w:sz w:val="14"/>
      </w:rPr>
    </w:pPr>
    <w:r>
      <w:rPr>
        <w:rFonts w:cs="Arial"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Batang;바탕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Batang;바탕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Batang;바탕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Batang;바탕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Arial" w:hAnsi="Arial" w:eastAsia="Batang;바탕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4"/>
      <w:u w:val="none"/>
      <w:shd w:fill="auto" w:val="clear"/>
      <w:vertAlign w:val="baseline"/>
      <w:em w:val="none"/>
    </w:rPr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Arial" w:hAnsi="Arial" w:eastAsia="Batang;바탕" w:cs="Times New Roman"/>
      <w:b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Progdiscicn">
    <w:name w:val="prog-disc-ic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 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4:00Z</dcterms:created>
  <dc:creator>User</dc:creator>
  <dc:description/>
  <cp:keywords/>
  <dc:language>en-US</dc:language>
  <cp:lastModifiedBy>Aprendiz - JAM</cp:lastModifiedBy>
  <cp:lastPrinted>2015-08-25T16:47:00Z</cp:lastPrinted>
  <dcterms:modified xsi:type="dcterms:W3CDTF">2015-08-31T13:05:00Z</dcterms:modified>
  <cp:revision>8</cp:revision>
  <dc:subject/>
  <dc:title>Excelentíssimo Senhor Presidente da Câmara Municipal de Jacareí</dc:title>
</cp:coreProperties>
</file>