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II</w:t>
      </w:r>
    </w:p>
    <w:p>
      <w:pPr>
        <w:pStyle w:val="Heading1"/>
        <w:spacing w:before="0" w:after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regão (Presencial) 01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Ç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VEL COM AQUISIÇÃO DE APARE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eastAsia="Arial"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ação de empresa especializada para a prestação de serviços de telefonia móvel (Serviço Móvel Pessoal – SMP), para comunicação de voz e dados, locais e de longa distância nacional com habilitação e fornecimento de 13 (treze) aparelhos celulares em conformidade com as especificações constantes deste Termo de Referência</w:t>
      </w:r>
      <w:r>
        <w:rPr>
          <w:rFonts w:cs="Arial" w:ascii="Arial" w:hAnsi="Arial"/>
          <w:b/>
          <w:bCs/>
        </w:rPr>
        <w:t xml:space="preserve"> e nos termos das concessões outorgadas pela Agência Nacional de Telecomunicações – ANATE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</w:t>
      </w:r>
      <w:r>
        <w:rPr>
          <w:rFonts w:eastAsia="Arial"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DA TELEFONIA MÓVE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1. QUANTIDADE: </w:t>
      </w:r>
      <w:r>
        <w:rPr>
          <w:rFonts w:cs="Arial" w:ascii="Arial" w:hAnsi="Arial"/>
        </w:rPr>
        <w:t xml:space="preserve">aquisição de </w:t>
      </w:r>
      <w:r>
        <w:rPr>
          <w:rFonts w:eastAsia="Arial" w:cs="Arial" w:ascii="Arial" w:hAnsi="Arial"/>
        </w:rPr>
        <w:t xml:space="preserve">13 (treze) aparelhos, com os respectivos Chips (cartão SIM) </w:t>
      </w:r>
      <w:r>
        <w:rPr>
          <w:rFonts w:cs="Arial" w:ascii="Arial" w:hAnsi="Arial"/>
        </w:rPr>
        <w:t>tamanho compatível com o aparelho fornecido. No momento da entrega dos aparelhos, a contratada deverá entregar os CHIPs desbloqueados e habilitados para cada uma das 13 linh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2. CARACTERÍSTIC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Ç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1. DOS SERVIÇ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rtã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SI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ô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es, nas seguintes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ps deverão per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madas ILIMITADAS para celulares de qualquer operadora dentro do código de área 12;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Chamadas ILIMITADAS para qualquer telefone FIXO, dentro do código de área 12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MS ILIMITAD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Roaming SEM CUSTO DE DESLOCAMENT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er conex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imi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a, com limite de tráfego de 2GB. Quando o limite de tráfego for atingido, deverá ocorrer apenas a redução de velocidade, sem interrupção do serviço de conexão de 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careí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D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limite de tráfego for ating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by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p,</w:t>
      </w:r>
      <w:r>
        <w:rPr>
          <w:rFonts w:eastAsia="Arial" w:cs="Arial" w:ascii="Arial" w:hAnsi="Arial"/>
        </w:rPr>
        <w:t xml:space="preserve"> deverá ocorrer apenas a redução de velocidade, sem interrupção do serviço de conexão de dados. Durante o período de redução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ocidade</w:t>
      </w:r>
      <w:r>
        <w:rPr>
          <w:rFonts w:eastAsia="Arial" w:cs="Arial" w:ascii="Arial" w:hAnsi="Arial"/>
        </w:rPr>
        <w:t xml:space="preserve"> mínima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deverá ser de 128kbps, não ocorrendo de forma alguma a interrupção do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i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orpedo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IM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 quantitativos referentes a dados e minutos dos planos mencionados neste Termo de Referência são os valores </w:t>
      </w:r>
      <w:r>
        <w:rPr>
          <w:rFonts w:cs="Arial" w:ascii="Arial" w:hAnsi="Arial"/>
          <w:b/>
          <w:u w:val="single"/>
        </w:rPr>
        <w:t>mínimos</w:t>
      </w:r>
      <w:r>
        <w:rPr>
          <w:rFonts w:cs="Arial" w:ascii="Arial" w:hAnsi="Arial"/>
          <w:b/>
        </w:rPr>
        <w:t xml:space="preserve"> a serem aceitos nas propos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 GARANT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CN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A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rantia do aparelho celular será de 12 (doze) meses, a contar da data de recebimento dos aparelhos celulares pela Câmara, observadas as seguintes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O aparelho que apresentar qualquer defeito em até 07 (sete) dias da data do recebimento, será substituído automaticamente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ecorrido o prazo estipulado no item anterior, o aparelho com defeito será encaminhado à assistência técnica autorizada ou credenciada do fabricante do aparelho celular para conserto/manutenção, sem ônus para a Câmara, caso não apresente recup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s obrigações previstas  no subitem 2.3, alínea “b” será de responsabilidade d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ESPECIFICAÇÃO TÉCNICA DOS APARELH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parelhos deverão apresentar os seguintes requisitos </w:t>
      </w:r>
      <w:r>
        <w:rPr>
          <w:rFonts w:cs="Arial" w:ascii="Arial" w:hAnsi="Arial"/>
          <w:b/>
          <w:u w:val="single"/>
        </w:rPr>
        <w:t>mínim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la de 4,5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Sistema Operacional Android 4.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imcard compatível com micro s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Touchscre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) Memória Interna de no mínimo 8G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ual chi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Modo silencioso (alerta vibratór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Processador Quad core 1,2 GH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) Tecnologia 3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) Recursos fotográficos – câmera a partir de 2.0 MP (frontal) e 5.0 MP (traseir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) Recursos de vídeo – gravação e reprodução de víde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) Navegador WEB HTML completo e e-mail POP3/IMAP integ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) Viva-vo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)Visualização de documentos compatível com os formatos de arquivos atuais (e suas variações) – DOC, ODT, XLS, XML, ODF, PDF, PPT, PPS, EM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)Áudio compatível com os formatos de arquivos atuais (e suas variações) – MP3, WAV, WMV, FLV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) Fone de ouv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) Mensagens de texto (SMS), multimídia (MMS) e instantânea (I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) Identificador de cham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) Ag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) Registro de cham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) Carregador bivol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) Calculad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x) Despert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) Relóg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) Consulta de mapas e GPS embut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) Cabo USB para transferência de 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aparelhos serão entregues com manual em português e devidamente embalados em sua caixa original de fabricação. Todos os aparelhos </w:t>
      </w:r>
      <w:r>
        <w:rPr>
          <w:rFonts w:cs="Arial" w:ascii="Arial" w:hAnsi="Arial"/>
          <w:b/>
        </w:rPr>
        <w:t>deverão vir acompanhados de capa protetora na cor preta e película tipo fosca, compatíveis com o aparelh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azo de entrega dos aparelhos e dos CHIPS será de, no máximo, </w:t>
      </w:r>
      <w:r>
        <w:rPr>
          <w:rFonts w:cs="Arial" w:ascii="Arial" w:hAnsi="Arial"/>
          <w:b/>
          <w:szCs w:val="24"/>
          <w:u w:val="single"/>
        </w:rPr>
        <w:t>15 (quinze) dias</w:t>
      </w:r>
      <w:r>
        <w:rPr>
          <w:rFonts w:cs="Arial" w:ascii="Arial" w:hAnsi="Arial"/>
          <w:b/>
          <w:szCs w:val="24"/>
        </w:rPr>
        <w:t xml:space="preserve"> contados da assinatura do contrato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parelhos e CHIPS deverão estar com todos os serviços contratados plenamente ativos e funcionais quando da sua entrega à Contrat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oze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se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sua instalação 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NTRAT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0</w:t>
      </w:r>
      <w:r>
        <w:rPr>
          <w:rFonts w:cs="Arial" w:ascii="Arial" w:hAnsi="Arial"/>
          <w:b/>
        </w:rPr>
        <w:t>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te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í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pul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ric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to/manuten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í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um </w:t>
      </w:r>
      <w:r>
        <w:rPr>
          <w:rFonts w:cs="Arial" w:ascii="Arial" w:hAnsi="Arial"/>
        </w:rPr>
        <w:t>no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CONTRA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5. SERVIÇ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ST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N-L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 Municipal 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tw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-l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qu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bloqu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iz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i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-defin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qu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n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-defin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bCs/>
          <w:u w:val="single"/>
        </w:rPr>
        <w:t>REAJUSTAMENTO DE PREÇO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 tarifas serão reajustadas na forma e data-base estabelecidas pela ANATEL, mediante a incidência do Índice de Serviços de Telecomunicações (IST), observando-se sempre intervalo não inferior a 12 (doze) meses entre as datas-bases dos reajustes concedidos.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4. CONDIÇÕES DE PAGAMENTO</w:t>
      </w:r>
    </w:p>
    <w:p>
      <w:pPr>
        <w:pStyle w:val="Normal"/>
        <w:ind w:firstLine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a)  A Contratada deverá apresentar, mensalmente, para  fins  de liquidação  e  pagamento com antecedência de 07 (sete) dias da data do vencimento, Fatura/Nota Fiscal dos serviço prestados. Todas as faturas deverão ter uma data padronizada para todos os serviços deste Edital. Caso haja possibilidade técnica, o período de faturamento deverá coincidir com o respectivo mê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vil, sendo que, no mês de dezembro, deverá se encerrar no dia 31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rinta e um). Os serviços telefônicos objeto deste Edital deverão ser reconhecidos e cobrados dentro do prazo máximo definido em regulamentação específica da ANATEL.</w:t>
      </w:r>
    </w:p>
    <w:p>
      <w:pPr>
        <w:pStyle w:val="TextBodyIndent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3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licitante vencedora deverá comprovar, antes da assinatura do contrato mediante apresentação de  cópias autenticadas de documentos, que possui Certificado de Registro junto à ANATEL – Agência Nacional de Telecomunicações, contrato de concessão e termo de autorização ou extrato. </w:t>
      </w:r>
    </w:p>
    <w:p>
      <w:pPr>
        <w:pStyle w:val="Normal"/>
        <w:widowControl w:val="false"/>
        <w:ind w:right="-43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 FATU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s faturas de todos os serviços deverão ser apresentadas em um único documento impresso, totalizado, por serviço e por CNPJ fornecido pela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 detalhamento das faturas deverá ser enviado via meio magnético, contendo as informações individualizadas de todos os terminais analógicos e digitais bem como seus respectivos consumos separados por CNPJ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 CONTRATANTE deverá fornecer software que possibilite a visualização do detalhamento enviado via meio magné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. 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RATO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v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vinte e quatro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se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rro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ess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sse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riores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m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 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valiaçã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inutagem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tilizad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erío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mp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or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erifica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istóric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tilizaçã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nor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stimado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rá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fetuad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tualizaçã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alor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lob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rat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agnald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Pregão 014/2015</w:t>
      <w:tab/>
      <w:tab/>
      <w:tab/>
      <w:t xml:space="preserve">                      Pregão (Presencial) 006//2011</w:t>
    </w:r>
  </w:p>
  <w:p>
    <w:pPr>
      <w:pStyle w:val="Heading4"/>
      <w:spacing w:lineRule="auto" w:line="240"/>
      <w:jc w:val="right"/>
      <w:rPr>
        <w:rFonts w:ascii="Arial" w:hAnsi="Arial" w:cs="Arial"/>
        <w:sz w:val="14"/>
        <w:szCs w:val="14"/>
        <w:u w:val="none"/>
      </w:rPr>
    </w:pPr>
    <w:r>
      <w:rPr>
        <w:rFonts w:cs="Arial" w:ascii="Arial" w:hAnsi="Arial"/>
        <w:sz w:val="14"/>
        <w:szCs w:val="14"/>
        <w:u w:val="none"/>
      </w:rPr>
      <w:t>ANEXO II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1290" w:hanging="0"/>
      <w:jc w:val="right"/>
      <w:outlineLvl w:val="6"/>
    </w:pPr>
    <w:rPr>
      <w:rFonts w:ascii="Arial" w:hAnsi="Arial" w:cs="Arial"/>
      <w:b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yle28">
    <w:name w:val="style28"/>
    <w:basedOn w:val="Fontepargpadro"/>
    <w:qFormat/>
    <w:rPr/>
  </w:style>
  <w:style w:type="character" w:styleId="Desc">
    <w:name w:val="desc"/>
    <w:basedOn w:val="Fontepargpadro"/>
    <w:qFormat/>
    <w:rPr/>
  </w:style>
  <w:style w:type="character" w:styleId="Text11">
    <w:name w:val="text_11"/>
    <w:qFormat/>
    <w:rPr>
      <w:rFonts w:ascii="Tahoma" w:hAnsi="Tahoma" w:cs="Tahoma"/>
      <w:color w:val="434343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sz w:val="22"/>
      <w:szCs w:val="22"/>
    </w:rPr>
  </w:style>
  <w:style w:type="character" w:styleId="Googlesrctext1">
    <w:name w:val="google-src-text1"/>
    <w:qFormat/>
    <w:rPr>
      <w:vanish/>
    </w:rPr>
  </w:style>
  <w:style w:type="character" w:styleId="Txtproduto2">
    <w:name w:val="txtproduto2"/>
    <w:qFormat/>
    <w:rPr>
      <w:rFonts w:ascii="Arial" w:hAnsi="Arial" w:cs="Arial"/>
      <w:strike w:val="false"/>
      <w:dstrike w:val="false"/>
      <w:color w:val="484848"/>
      <w:sz w:val="20"/>
      <w:szCs w:val="2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smallCaps/>
      <w:color w:val="000000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9z1">
    <w:name w:val="WW8Num9z1"/>
    <w:qFormat/>
    <w:rPr>
      <w:rFonts w:cs="Aria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Arial" w:hAnsi="Arial" w:cs="Arial"/>
      <w:b/>
      <w:color w:val="00B050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>
      <w:rFonts w:ascii="Arial" w:hAnsi="Arial" w:eastAsia="Calibri" w:cs="Arial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Arial" w:hAnsi="Arial" w:cs="Arial"/>
      <w:b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ap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qFormat/>
    <w:rPr>
      <w:rFonts w:ascii="Garamond" w:hAnsi="Garamond" w:cs="Garamond"/>
      <w:sz w:val="24"/>
      <w:lang w:val="pt-BR"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xtendedaddress">
    <w:name w:val="extended-address"/>
    <w:basedOn w:val="Fontepargpadro1"/>
    <w:qFormat/>
    <w:rPr/>
  </w:style>
  <w:style w:type="character" w:styleId="Locality">
    <w:name w:val="locality"/>
    <w:basedOn w:val="Fontepargpadro1"/>
    <w:qFormat/>
    <w:rPr/>
  </w:style>
  <w:style w:type="character" w:styleId="Postalcode">
    <w:name w:val="postal-code"/>
    <w:basedOn w:val="Fontepargpadro1"/>
    <w:qFormat/>
    <w:rPr/>
  </w:style>
  <w:style w:type="character" w:styleId="RecuodecorpodetextoChar">
    <w:name w:val="Recuo de corpo de text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>
      <w:suppressAutoHyphens w:val="true"/>
    </w:pPr>
    <w:rPr>
      <w:rFonts w:ascii="Arial" w:hAnsi="Arial" w:cs="Lohit Hindi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88"/>
      <w:jc w:val="center"/>
    </w:pPr>
    <w:rPr>
      <w:rFonts w:ascii="Arial" w:hAnsi="Arial" w:cs="Arial"/>
      <w:b/>
      <w:bCs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Lohit Hindi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"/>
      <w:szCs w:val="24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Cs w:val="24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0"/>
      <w:jc w:val="both"/>
    </w:pPr>
    <w:rPr>
      <w:rFonts w:ascii="Arial" w:hAnsi="Arial" w:cs="Arial"/>
      <w:sz w:val="20"/>
      <w:lang w:eastAsia="zh-CN"/>
    </w:rPr>
  </w:style>
  <w:style w:type="paragraph" w:styleId="Normal1">
    <w:name w:val="Normal1"/>
    <w:basedOn w:val="Normal"/>
    <w:qFormat/>
    <w:pPr>
      <w:suppressAutoHyphens w:val="true"/>
      <w:spacing w:lineRule="auto" w:line="360" w:before="0" w:after="120"/>
      <w:jc w:val="both"/>
    </w:pPr>
    <w:rPr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lang w:eastAsia="zh-CN"/>
    </w:rPr>
  </w:style>
  <w:style w:type="paragraph" w:styleId="ItemHead3Anexo">
    <w:name w:val="Item Head 3 - Anexo"/>
    <w:qFormat/>
    <w:pPr>
      <w:widowControl/>
      <w:suppressAutoHyphens w:val="true"/>
      <w:bidi w:val="0"/>
      <w:spacing w:before="100" w:after="100"/>
      <w:jc w:val="both"/>
    </w:pPr>
    <w:rPr>
      <w:rFonts w:ascii="Arial" w:hAnsi="Arial" w:eastAsia="Times New Roman" w:cs="Arial"/>
      <w:color w:val="FF0000"/>
      <w:sz w:val="20"/>
      <w:szCs w:val="20"/>
      <w:lang w:val="pt-PT" w:eastAsia="zh-CN" w:bidi="ar-SA"/>
    </w:rPr>
  </w:style>
  <w:style w:type="paragraph" w:styleId="Heading1Anexo">
    <w:name w:val="Heading 1 - Anexo"/>
    <w:basedOn w:val="Heading1"/>
    <w:next w:val="Normal"/>
    <w:qFormat/>
    <w:pPr>
      <w:numPr>
        <w:ilvl w:val="0"/>
        <w:numId w:val="2"/>
      </w:numPr>
      <w:tabs>
        <w:tab w:val="clear" w:pos="2835"/>
      </w:tabs>
      <w:suppressAutoHyphens w:val="true"/>
      <w:spacing w:lineRule="auto" w:line="240" w:before="360" w:after="240"/>
      <w:outlineLvl w:val="9"/>
    </w:pPr>
    <w:rPr>
      <w:rFonts w:ascii="Arial" w:hAnsi="Arial" w:cs="Arial"/>
      <w:b w:val="false"/>
      <w:sz w:val="32"/>
      <w:lang w:eastAsia="zh-CN"/>
    </w:rPr>
  </w:style>
  <w:style w:type="paragraph" w:styleId="ItemHead4Anexo">
    <w:name w:val="Item Head 4 - Anexo"/>
    <w:basedOn w:val="ItemHead3Anexo"/>
    <w:qFormat/>
    <w:pPr>
      <w:numPr>
        <w:ilvl w:val="0"/>
        <w:numId w:val="2"/>
      </w:numPr>
      <w:outlineLvl w:val="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9:00Z</dcterms:created>
  <dc:creator>User</dc:creator>
  <dc:description/>
  <dc:language>en-US</dc:language>
  <cp:lastModifiedBy>User</cp:lastModifiedBy>
  <cp:lastPrinted>2015-09-25T15:51:00Z</cp:lastPrinted>
  <dcterms:modified xsi:type="dcterms:W3CDTF">2015-09-25T18:51:00Z</dcterms:modified>
  <cp:revision>21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77016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cesta natalina</vt:lpwstr>
  </property>
  <property fmtid="{D5CDD505-2E9C-101B-9397-08002B2CF9AE}" pid="6" name="_PreviousAdHocReviewCycleID">
    <vt:r8>921731900</vt:r8>
  </property>
  <property fmtid="{D5CDD505-2E9C-101B-9397-08002B2CF9AE}" pid="7" name="_ReviewingToolsShownOnce">
    <vt:lpwstr/>
  </property>
</Properties>
</file>