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.º 001/2015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A SESSÃO PÚBLICA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quatro (24) dias do mês de setembro (09) do ano de dois mil e quinze (2015), às nove horas e trinta minutos (9h30), no Plenário da Câmara Municipal de Jacareí, reuniu-se a Comissão de Licitações, composta pelos servidores ANDRÉIA SALGADO CÉSAR MOTA (Presidente), FELIPE SANTOS DE LIMA (Secretário) e </w:t>
      </w:r>
      <w:r>
        <w:rPr>
          <w:rFonts w:cs="Arial" w:ascii="Arial" w:hAnsi="Arial"/>
          <w:bCs/>
          <w:caps/>
          <w:sz w:val="22"/>
          <w:szCs w:val="22"/>
        </w:rPr>
        <w:t>DJANIRA EUGÊNIO DE SOUZA</w:t>
      </w:r>
      <w:r>
        <w:rPr>
          <w:rFonts w:cs="Arial" w:ascii="Arial" w:hAnsi="Arial"/>
        </w:rPr>
        <w:t xml:space="preserve"> (Membro), nomeados pela Portaria nº 020/2015 para julgamento da licitação na modalidade Tomada de Preços n.º 001/2015, cujo objeto é a </w:t>
      </w:r>
      <w:r>
        <w:rPr>
          <w:rFonts w:cs="Arial" w:ascii="Arial" w:hAnsi="Arial"/>
          <w:b/>
          <w:bCs/>
          <w:szCs w:val="24"/>
        </w:rPr>
        <w:t>contratação de serviços de engenharia de telecomunicações para atendimento às exigências da Anatel quanto à outorga de licença de funcionamento da TV Câmara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</w:rPr>
        <w:t xml:space="preserve"> A Gerente de Operações ZIZA DA SILVA LOPES e o Diretor da TV Câmara AROLDO MOZART SIQUEIRA BATISTA formaram a equipe técnica que auxiliou os trabalhos da Comissão. Manifestou interesse no certame e entregou os envelopes 1 e 2 no prazo a empresa </w:t>
      </w:r>
      <w:r>
        <w:rPr>
          <w:rFonts w:cs="Arial" w:ascii="Arial" w:hAnsi="Arial"/>
          <w:b/>
          <w:bCs/>
        </w:rPr>
        <w:t>RF - ENGENHARIA EM RADIOFUSAO LTDA - ME</w:t>
      </w:r>
      <w:r>
        <w:rPr>
          <w:rFonts w:cs="Arial" w:ascii="Arial" w:hAnsi="Arial"/>
        </w:rPr>
        <w:t xml:space="preserve">, representada por MÁRIO JORGE GONÇALVES FONSECA, RG. nº 97-1-03207-7. Encerrada a etapa de credenciamento, a Presidente apresentou os membros da Comissão e declarou aberta a sessão de recebimento dos envelopes. Ato contínuo, foram recebidos os envelopes de números 1 e 2 da empresa, não tendo sido encontrado nenhuma irregularidade, os membros da Comissão e o representante legal presente rubricaram os envelopes. Ato contínuo, procedeu-se à abertura do envelope de documentação. Passou-se à verificação do envelope 1 da empresa </w:t>
      </w:r>
      <w:r>
        <w:rPr>
          <w:rFonts w:cs="Arial" w:ascii="Arial" w:hAnsi="Arial"/>
          <w:b/>
          <w:bCs/>
        </w:rPr>
        <w:t>RF - ENGENHARIA EM RADIOFUSAO LTDA - ME,</w:t>
      </w:r>
      <w:r>
        <w:rPr>
          <w:rFonts w:cs="Arial" w:ascii="Arial" w:hAnsi="Arial"/>
        </w:rPr>
        <w:t xml:space="preserve"> a Certidão de Acervo Técnico - CAT do engenheiro responsável foi aprovado pela equipe técnica, entretanto verificou-se que a licitante não atendeu aos seguintes: item 6.5.1, tendo apresentado cópia da alteração do Contrato Social sem a devida autenticação; item 6.5.13, não apresentou o Comprovante de aptidão da empresa licitante através de declaração fornecida por pessoa jurídica de direito público ou privado acompanhada da respectiva Certidão de Acervo Técnico - CAT, expedido pelo CREA da região onde o serviço tenha sido realizado e que comprove a execução de serviços de características semelhantes; item 6.5.16, tendo apresentado Balanço Patrimonial e demonstrações contábeis sem a assinatura do contador responsável; e itens 6.5.16.1 e 6.5.16.2, por não ter apresentado o índice de liquidez em papel timbrado da empresa devidamente assinado pelo contador responsável.</w:t>
      </w:r>
      <w:r>
        <w:rPr>
          <w:rFonts w:cs="Arial" w:ascii="Arial" w:hAnsi="Arial"/>
          <w:bCs/>
        </w:rPr>
        <w:t xml:space="preserve"> Conforme no § 3º do artigo 48 da Lei 8.666/93, tendo em vista que a única licitante interessada foi inabilitada, foi fixado prazo de oito dias úteis para que esta apresente nova documentação. Nada mais a registrar, foi encerrada a sessão às 11h08 e lavrada a presente ata, que segue assinada pela Comissão e demais presentes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Cs w:val="24"/>
        </w:rPr>
        <w:t>ANDRÉIA SALGADO CÉSAR MOTA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LIPE SANTOS DE LIMA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  <w:tab w:val="left" w:pos="1418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aps/>
          <w:szCs w:val="24"/>
        </w:rPr>
        <w:t>DJANIRA EUGÊNIO DE SOUZA</w:t>
      </w:r>
      <w:r>
        <w:rPr>
          <w:rFonts w:cs="Arial" w:ascii="Arial" w:hAnsi="Arial"/>
          <w:b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</w:rPr>
        <w:t>ZIZA DA SILVA LOPES</w:t>
      </w:r>
      <w:r>
        <w:rPr>
          <w:rFonts w:cs="Arial" w:ascii="Arial" w:hAnsi="Arial"/>
          <w:b/>
          <w:caps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AROLDO MOZART SIQUEIRA BATISTA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</w:rPr>
        <w:t>MÁRIO JORGE GONÇALVES FONSECA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28" w:hanging="0"/>
      <w:jc w:val="center"/>
      <w:rPr>
        <w:rFonts w:cs="Arial"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160</wp:posOffset>
              </wp:positionH>
              <wp:positionV relativeFrom="paragraph">
                <wp:posOffset>-2921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.3pt" to="452.7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âmara - Brasã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âmara - Brasão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1:00Z</dcterms:created>
  <dc:creator>Camara Municipal de Jacarei</dc:creator>
  <dc:description/>
  <cp:keywords/>
  <dc:language>en-US</dc:language>
  <cp:lastModifiedBy>TI Camara</cp:lastModifiedBy>
  <cp:lastPrinted>2014-08-21T13:20:00Z</cp:lastPrinted>
  <dcterms:modified xsi:type="dcterms:W3CDTF">2015-09-24T14:25:00Z</dcterms:modified>
  <cp:revision>3</cp:revision>
  <dc:subject/>
  <dc:title>Excelentíssimo Senhor Presidente da Câmara Municipal de Jacareí</dc:title>
</cp:coreProperties>
</file>