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DA DE PREÇOS N.º 001/2015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A SESSÃO PÚBLICA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ito (08) dias do mês de outubro (10) do ano de dois mil e quinze (2015), às oito horas e trinta minutos (8h30), no Plenário da Câmara Municipal de Jacareí, reuniu-se a Comissão de Licitações, composta pelos servidores ANDRÉIA SALGADO CÉSAR MOTA (Presidente), FELIPE SANTOS DE LIMA (Secretário) e </w:t>
      </w:r>
      <w:r>
        <w:rPr>
          <w:rFonts w:cs="Arial" w:ascii="Arial" w:hAnsi="Arial"/>
          <w:bCs/>
          <w:caps/>
          <w:sz w:val="22"/>
          <w:szCs w:val="22"/>
        </w:rPr>
        <w:t>DJANIRA EUGÊNIO DE SOUZA</w:t>
      </w:r>
      <w:r>
        <w:rPr>
          <w:rFonts w:cs="Arial" w:ascii="Arial" w:hAnsi="Arial"/>
        </w:rPr>
        <w:t xml:space="preserve"> (Membro), nomeados pela Portaria nº 020/2015 para julgamento da licitação na modalidade Tomada de Preços n.º 001/2015, cujo objeto é a </w:t>
      </w:r>
      <w:r>
        <w:rPr>
          <w:rFonts w:cs="Arial" w:ascii="Arial" w:hAnsi="Arial"/>
          <w:b/>
          <w:bCs/>
          <w:szCs w:val="24"/>
        </w:rPr>
        <w:t>contratação de serviços de engenharia de telecomunicações para atendimento às exigências da Anatel quanto à outorga de licença de funcionamento da TV Câmara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</w:rPr>
        <w:t xml:space="preserve"> A Gerente de Operações ZIZA DA SILVA LOPES e o Diretor da TV Câmara AROLDO MOZART SIQUEIRA BATISTA formaram a equipe técnica que auxiliou os trabalhos da Comissão. A empresa </w:t>
      </w:r>
      <w:r>
        <w:rPr>
          <w:rFonts w:cs="Arial" w:ascii="Arial" w:hAnsi="Arial"/>
          <w:b/>
          <w:bCs/>
        </w:rPr>
        <w:t>RF - ENGENHARIA EM RADIOFUSAO LTDA - ME</w:t>
      </w:r>
      <w:r>
        <w:rPr>
          <w:rFonts w:cs="Arial" w:ascii="Arial" w:hAnsi="Arial"/>
        </w:rPr>
        <w:t xml:space="preserve">, representada por MÁRIO JORGE GONÇALVES FONSECA, RG. nº 97-1-03207-7, entregou nova documentação nos termos do </w:t>
      </w:r>
      <w:r>
        <w:rPr>
          <w:rFonts w:cs="Arial" w:ascii="Arial" w:hAnsi="Arial"/>
          <w:bCs/>
        </w:rPr>
        <w:t xml:space="preserve">§ 3º do artigo 48 da Lei de Licitações, conforme estabelecido na sessão realizada dia 24/09/2015. </w:t>
      </w:r>
      <w:r>
        <w:rPr>
          <w:rFonts w:cs="Arial" w:ascii="Arial" w:hAnsi="Arial"/>
        </w:rPr>
        <w:t xml:space="preserve">Ato contínuo, não tendo sido encontrado nenhuma irregularidade, os membros da Comissão rubricaram o envelope. Em seguida, procedeu-se à abertura do envelope da documentação. Passou-se à verificação do envelope da empresa </w:t>
      </w:r>
      <w:r>
        <w:rPr>
          <w:rFonts w:cs="Arial" w:ascii="Arial" w:hAnsi="Arial"/>
          <w:b/>
          <w:bCs/>
        </w:rPr>
        <w:t>RF - ENGENHARIA EM RADIOFUSAO LTDA - ME</w:t>
      </w:r>
      <w:r>
        <w:rPr>
          <w:rFonts w:cs="Arial" w:ascii="Arial" w:hAnsi="Arial"/>
        </w:rPr>
        <w:t xml:space="preserve">, esta apresentou a documentação de acordo com itens constantes na ata da sessão realizada em 24/09/2015, nos termos do edital, sendo portanto declarada </w:t>
      </w:r>
      <w:r>
        <w:rPr>
          <w:rFonts w:cs="Arial" w:ascii="Arial" w:hAnsi="Arial"/>
          <w:b/>
        </w:rPr>
        <w:t>habilitada</w:t>
      </w:r>
      <w:r>
        <w:rPr>
          <w:rFonts w:cs="Arial" w:ascii="Arial" w:hAnsi="Arial"/>
          <w:bCs/>
        </w:rPr>
        <w:t>, sendo que a documentação foi analisada pela Comissão e pela equipe técnica da TV Câmara Jacareí</w:t>
      </w:r>
      <w:r>
        <w:rPr>
          <w:rFonts w:cs="Arial" w:ascii="Arial" w:hAnsi="Arial"/>
        </w:rPr>
        <w:t xml:space="preserve">. Tendo em vista a única licitante interessada ter sido declarada habilitada e tendo manifestado não ter interesse em entrar com qualquer pedido de recurso, a Comissão procedeu à abertura do envelope 2 – Proposta. Aberto o envelope 2 da empresa </w:t>
      </w:r>
      <w:r>
        <w:rPr>
          <w:rFonts w:cs="Arial" w:ascii="Arial" w:hAnsi="Arial"/>
          <w:b/>
          <w:bCs/>
        </w:rPr>
        <w:t>RF - ENGENHARIA EM RADIOFUSAO LTDA - ME</w:t>
      </w:r>
      <w:r>
        <w:rPr>
          <w:rFonts w:cs="Arial" w:ascii="Arial" w:hAnsi="Arial"/>
        </w:rPr>
        <w:t>, verificou-se que esta apresentou proposta conforme o edital, tendo sido classificada em 1º lugar, com o valor mensal de R$ 18.500,00 (dezoito mil e quinhentos reais), para uma vigência de doze meses, conforme o edital. Encerrada esta etapa foi determinada a publicação do resultado da licitação nos termos da Lei 8666/93. Nada mais a registrar, a sessão da Tomada de Preços nº 001/2015 foi encerrada às 09h30 e lavrada a presente ata, que segue assinada pela Comissão e demais presentes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/>
      </w:pPr>
      <w:r>
        <w:rPr>
          <w:rFonts w:cs="Arial" w:ascii="Arial" w:hAnsi="Arial"/>
          <w:b/>
          <w:szCs w:val="24"/>
        </w:rPr>
        <w:t>ANDRÉIA SALGADO CÉSAR MOTA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LIPE SANTOS DE LIMA_____________________________________________</w:t>
      </w:r>
    </w:p>
    <w:p>
      <w:pPr>
        <w:pStyle w:val="Normal"/>
        <w:tabs>
          <w:tab w:val="clear" w:pos="708"/>
          <w:tab w:val="left" w:pos="340" w:leader="none"/>
          <w:tab w:val="left" w:pos="851" w:leader="none"/>
          <w:tab w:val="left" w:pos="1418" w:leader="none"/>
        </w:tabs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caps/>
          <w:szCs w:val="24"/>
        </w:rPr>
        <w:t>DJANIRA EUGÊNIO DE SOUZA</w:t>
      </w:r>
      <w:r>
        <w:rPr>
          <w:rFonts w:cs="Arial" w:ascii="Arial" w:hAnsi="Arial"/>
          <w:b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</w:rPr>
        <w:t>ZIZA DA SILVA LOPES</w:t>
      </w:r>
      <w:r>
        <w:rPr>
          <w:rFonts w:cs="Arial" w:ascii="Arial" w:hAnsi="Arial"/>
          <w:b/>
          <w:caps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AROLDO MOZART SIQUEIRA BATISTA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480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</w:rPr>
        <w:t>MÁRIO JORGE GONÇALVES FONSECA__________________________________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28" w:hanging="0"/>
      <w:jc w:val="center"/>
      <w:rPr>
        <w:rFonts w:cs="Arial"/>
        <w:spacing w:val="14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0160</wp:posOffset>
              </wp:positionH>
              <wp:positionV relativeFrom="paragraph">
                <wp:posOffset>-2921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-2.3pt" to="452.7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>site: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Câmara - Brasã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âmara - Brasão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6:00Z</dcterms:created>
  <dc:creator>Camara Municipal de Jacarei</dc:creator>
  <dc:description/>
  <dc:language>en-US</dc:language>
  <cp:lastModifiedBy>Agnaldo</cp:lastModifiedBy>
  <cp:lastPrinted>2014-08-21T13:20:00Z</cp:lastPrinted>
  <dcterms:modified xsi:type="dcterms:W3CDTF">2015-10-08T12:46:00Z</dcterms:modified>
  <cp:revision>2</cp:revision>
  <dc:subject/>
  <dc:title>Excelentíssimo Senhor Presidente da Câmara Municipal de Jacareí</dc:title>
</cp:coreProperties>
</file>