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>ANEXO II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>TERMO DE REFERÊNCIA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>PREGÃO PRESENCIAL 13/2015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Cs w:val="24"/>
          <w:u w:val="single"/>
          <w:lang w:eastAsia="ar-SA"/>
        </w:rPr>
        <w:t>OBJETO:</w:t>
      </w:r>
      <w:r>
        <w:rPr>
          <w:rFonts w:cs="Arial" w:ascii="Arial" w:hAnsi="Arial"/>
          <w:b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>aquisição de cestas natalinas para servidores ativos, inativos, aposentados e pensionistas e estagiários da Câmara Municipal de Jacareí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</w:rPr>
        <w:t>ITENS E CARACTERÍSTIC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spacing w:before="0" w:after="120"/>
        <w:ind w:right="125" w:hanging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) 1 PANETONE, peso mínimo de 500g. </w:t>
      </w:r>
    </w:p>
    <w:p>
      <w:pPr>
        <w:pStyle w:val="Normal"/>
        <w:spacing w:before="0" w:after="120"/>
        <w:ind w:right="125" w:hanging="0"/>
        <w:rPr/>
      </w:pPr>
      <w:r>
        <w:rPr>
          <w:rFonts w:cs="Arial" w:ascii="Arial" w:hAnsi="Arial"/>
          <w:b/>
          <w:bCs/>
          <w:sz w:val="20"/>
        </w:rPr>
        <w:t xml:space="preserve">Definição: </w:t>
      </w:r>
      <w:r>
        <w:rPr>
          <w:rFonts w:cs="Arial" w:ascii="Arial" w:hAnsi="Arial"/>
          <w:bCs/>
          <w:sz w:val="20"/>
        </w:rPr>
        <w:t>Produto obtido da farinha de trigo enriquecida com ferro e ácido fólico, adicionado de líquido, resultante do processo de fermentação natural e cocção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redientes mínimos:</w:t>
      </w:r>
      <w:r>
        <w:rPr>
          <w:rFonts w:cs="Arial" w:ascii="Arial" w:hAnsi="Arial"/>
          <w:sz w:val="20"/>
        </w:rPr>
        <w:t xml:space="preserve"> farinha de trigo enriquecida com ferro e ácido fólico, açúcar, manteiga e/ou gordura(s), ovo(s), sal e frutas secas e/ou cristalizadas, podendo conter outros ingredientes permitidos na legislação vigente, desde que não descaracterize o produto. O produto deve estar de acordo com a Resolução RDC 263/2005 – ANVISA e a NTA 47, do Decreto n° 12.486, de 20/10/1978, do Estado de São Paulo e com as suas respectivas alterações. </w:t>
      </w:r>
      <w:r>
        <w:rPr>
          <w:rFonts w:cs="Arial" w:ascii="Arial" w:hAnsi="Arial"/>
          <w:b/>
          <w:bCs/>
          <w:sz w:val="20"/>
        </w:rPr>
        <w:t>Contém Glúten.</w:t>
      </w:r>
      <w:r>
        <w:rPr>
          <w:rFonts w:cs="Arial" w:ascii="Arial" w:hAnsi="Arial"/>
          <w:sz w:val="20"/>
        </w:rPr>
        <w:t xml:space="preserve"> Embalado em plástico atóxico e reembalado em caixa de papel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1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 1 PANETONE COM GOTAS DE CHOCOLATE, peso mínimo de 500g</w:t>
      </w:r>
    </w:p>
    <w:p>
      <w:pPr>
        <w:pStyle w:val="Normal"/>
        <w:spacing w:before="0" w:after="120"/>
        <w:ind w:right="12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finição: </w:t>
      </w:r>
      <w:r>
        <w:rPr>
          <w:rFonts w:cs="Arial" w:ascii="Arial" w:hAnsi="Arial"/>
          <w:bCs/>
          <w:sz w:val="20"/>
        </w:rPr>
        <w:t>Produto obtido da farinha de trigo enriquecida com ferro e ácido fólico, adicionado de líquido, resultante do processo de fermentação natural e cocção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redientes mínimos:</w:t>
      </w:r>
      <w:r>
        <w:rPr>
          <w:rFonts w:cs="Arial" w:ascii="Arial" w:hAnsi="Arial"/>
          <w:sz w:val="20"/>
        </w:rPr>
        <w:t xml:space="preserve"> farinha de trigo enriquecida com ferro e ácido fólico, açúcar, manteiga e/ou gordura(s), ovo(s), sal e gotas de chocolate e/ou gotas de chocolate ao leite, podendo conter outros ingredientes permitidos na legislação vigente, desde que não descaracterize o produto. O produto deve estar de acordo com a Resolução RDC 263/2005 – ANVISA e a NTA 47, do Decreto n° 12.486, de 20/10/1978, do Estado de São Paulo e com as suas respectivas alterações. </w:t>
      </w:r>
      <w:r>
        <w:rPr>
          <w:rFonts w:cs="Arial" w:ascii="Arial" w:hAnsi="Arial"/>
          <w:b/>
          <w:bCs/>
          <w:sz w:val="20"/>
        </w:rPr>
        <w:t>Contém Glúten.</w:t>
      </w:r>
      <w:r>
        <w:rPr>
          <w:rFonts w:cs="Arial" w:ascii="Arial" w:hAnsi="Arial"/>
          <w:sz w:val="20"/>
        </w:rPr>
        <w:t xml:space="preserve"> Embalado em plástico atóxico e reembalado em caixa de papel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1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DOCE DE GOIABADA, peso mínimo de 600g, em embalagem plástica ou lat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redientes básicos:</w:t>
      </w:r>
      <w:r>
        <w:rPr>
          <w:rFonts w:cs="Arial" w:ascii="Arial" w:hAnsi="Arial"/>
          <w:sz w:val="20"/>
        </w:rPr>
        <w:t xml:space="preserve"> goiaba ou polpa de goiaba e açúcar, podendo conter outros ingredientes permitidos na legislação vigente, desde que não descaracterize o produ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) 1 PACOTE DE AMÊNDOAS DE CASTANHA DE CAJU TORRADA E SALGADA, peso mínimo de 100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) 1 CAIXA DE CHOCOLATE E BOMBOM SORTIDO, peso mínimo 355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1 LATA DE PÊSSEGO SEM CAROÇO EM CALDAS, peso mínimo drenado 400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) 2 BARRAS DE TORRONE COM AMENDOIM, peso mínimo 90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125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bCs/>
          <w:sz w:val="20"/>
        </w:rPr>
        <w:t>8) 2 PACOTES DE BALAS TOFFEE DE LEITE (CARAMELOS DE LEITE), CONTENDO PESO MÍNIMO DE 160g cad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redientes:</w:t>
      </w:r>
      <w:r>
        <w:rPr>
          <w:rFonts w:cs="Arial" w:ascii="Arial" w:hAnsi="Arial"/>
          <w:sz w:val="20"/>
        </w:rPr>
        <w:t xml:space="preserve"> açúcar, xarope de glicose, leite condensado e/ou leite em pó, óleo vegetal hidrogenado e/ou gordura vegetal e/ou manteiga, sal, emulsificante, podendo conter outros ingredientes permitidos na legislação vigente, desde que não descaracterize o produ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1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) 2 LATAS, COPOS, SACHÊS OU EMBALAGENS TIPO “TETRA PAK” DE ERVILHA, peso mínimo drenado 200g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redientes básicos:</w:t>
      </w:r>
      <w:r>
        <w:rPr>
          <w:rFonts w:cs="Arial" w:ascii="Arial" w:hAnsi="Arial"/>
          <w:sz w:val="20"/>
        </w:rPr>
        <w:t xml:space="preserve"> ervilha, água, sal e/ou açúc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125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bCs/>
          <w:sz w:val="20"/>
        </w:rPr>
        <w:t>10) 2 LATAS, COPOS, SACHÊS OU EMBALAGENS TIPO “TETRA PAK” DE MILHO VERDE, peso mínimo drenado 200g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gredientes básicos:</w:t>
      </w:r>
      <w:r>
        <w:rPr>
          <w:rFonts w:cs="Arial" w:ascii="Arial" w:hAnsi="Arial"/>
          <w:sz w:val="20"/>
        </w:rPr>
        <w:t xml:space="preserve"> milho, água, sal e/ou açúc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1) 1 POTE DE MAIONESE, peso mínimo de 500g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redientes básicos:</w:t>
      </w:r>
      <w:r>
        <w:rPr>
          <w:rFonts w:cs="Arial" w:ascii="Arial" w:hAnsi="Arial"/>
          <w:sz w:val="20"/>
        </w:rPr>
        <w:t xml:space="preserve"> ovos, óleo vegetal, vinagre e/ou suco de limão, sal, amido e/ou amido modificado, podendo conter outros ingredientes permitidos na legislação vigente, desde que não descaracterize o produto. </w:t>
      </w:r>
      <w:r>
        <w:rPr>
          <w:rFonts w:cs="Arial" w:ascii="Arial" w:hAnsi="Arial"/>
          <w:b/>
          <w:bCs/>
          <w:sz w:val="20"/>
        </w:rPr>
        <w:t xml:space="preserve">Característica Físico-Química: </w:t>
      </w:r>
      <w:r>
        <w:rPr>
          <w:rFonts w:cs="Arial" w:ascii="Arial" w:hAnsi="Arial"/>
          <w:sz w:val="20"/>
        </w:rPr>
        <w:t xml:space="preserve">Gordura </w:t>
      </w:r>
      <w:r>
        <w:rPr>
          <w:rFonts w:cs="Arial" w:ascii="Arial" w:hAnsi="Arial"/>
          <w:i/>
          <w:sz w:val="20"/>
        </w:rPr>
        <w:t>trans</w:t>
      </w:r>
      <w:r>
        <w:rPr>
          <w:rFonts w:cs="Arial" w:ascii="Arial" w:hAnsi="Arial"/>
          <w:sz w:val="20"/>
        </w:rPr>
        <w:t xml:space="preserve"> (máximo): 0,2g em 12g do produto, conforme Resolução RDC n° 359, de 23/12/2003 – ANVISA e Resolução RDC n° 360, de 23/12/2003 – ANVI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125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bCs/>
          <w:sz w:val="20"/>
        </w:rPr>
        <w:t>12) 1 VIDRO OU SACHÊ DE AZEITONAS VERDES SEM CAROÇO, peso mínimo drenado 350g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redientes básicos:</w:t>
      </w:r>
      <w:r>
        <w:rPr>
          <w:rFonts w:cs="Arial" w:ascii="Arial" w:hAnsi="Arial"/>
          <w:sz w:val="20"/>
        </w:rPr>
        <w:t xml:space="preserve"> azeitona verde, água e sal, podendo conter outros ingredientes permitidos na legislação vigente, desde que não descaracterize o produ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3) 2 PACOTES DE NOZES</w:t>
      </w:r>
      <w:r>
        <w:rPr>
          <w:rFonts w:cs="Arial" w:ascii="Arial" w:hAnsi="Arial"/>
          <w:sz w:val="20"/>
        </w:rPr>
        <w:t>, tipo chilena, com casca, peso mínimo 200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4) 1 PACOTE DE UVAS PASSAS PRETAS</w:t>
      </w:r>
      <w:r>
        <w:rPr>
          <w:rFonts w:cs="Arial" w:ascii="Arial" w:hAnsi="Arial"/>
          <w:sz w:val="20"/>
        </w:rPr>
        <w:t xml:space="preserve"> sem semente, peso mínimo 200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5) 1 PACOTE DE PÃO DE MEL COM COBERTURA DE CHOCOLATE, DE CONSISTÊNCIA MACIA. Peso mínimo 80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125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bCs/>
          <w:sz w:val="20"/>
        </w:rPr>
        <w:t>16) 1 GARRAFA DE SUCO DE UVA INTEGRAL OU SUCO DE UVA TINTO INTEGRAL, volume mínimo 500ml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rediente obrigatório:</w:t>
      </w:r>
      <w:r>
        <w:rPr>
          <w:rFonts w:cs="Arial" w:ascii="Arial" w:hAnsi="Arial"/>
          <w:sz w:val="20"/>
        </w:rPr>
        <w:t xml:space="preserve"> Suco de uva integral ou Suco de uva tinto integral ou Suco de uva natural ou Suco de uva ou Uva. </w:t>
      </w:r>
      <w:r>
        <w:rPr>
          <w:rFonts w:cs="Arial" w:ascii="Arial" w:hAnsi="Arial"/>
          <w:b/>
          <w:sz w:val="20"/>
        </w:rPr>
        <w:t>Ingrediente opcional:</w:t>
      </w:r>
      <w:r>
        <w:rPr>
          <w:rFonts w:cs="Arial" w:ascii="Arial" w:hAnsi="Arial"/>
          <w:sz w:val="20"/>
        </w:rPr>
        <w:t xml:space="preserve"> Sem ou com conservante(s) permitido na legislação vigente e que não descaracterize o produto</w:t>
      </w:r>
      <w:r>
        <w:rPr>
          <w:rFonts w:cs="Arial" w:ascii="Arial" w:hAnsi="Arial"/>
          <w:b/>
          <w:sz w:val="20"/>
        </w:rPr>
        <w:t>. Não poderá conter adição de: açúcares e outros tipos de ingredientes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duto não fermentado e não alcoólico. </w:t>
      </w:r>
      <w:r>
        <w:rPr>
          <w:rFonts w:cs="Arial" w:ascii="Arial" w:hAnsi="Arial"/>
          <w:b/>
          <w:sz w:val="20"/>
        </w:rPr>
        <w:t>Rendimento:</w:t>
      </w:r>
      <w:r>
        <w:rPr>
          <w:rFonts w:cs="Arial" w:ascii="Arial" w:hAnsi="Arial"/>
          <w:sz w:val="20"/>
        </w:rPr>
        <w:t xml:space="preserve"> com diluição máxima de 1:2 ou sem diluição. O produto deve atender o Decreto nº 99.066, de 08/03/90 - MAPA, com suas respectivas alterações e as demais normas e legislações sanitárias.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7) 2 LATAS OU EMBALAGENS TIPO “TETRA PAK” DE CREME DE LEITE, peso mínimo 290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1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) 1 PACOTE DE MISTURA PARA BOLO SABOR LARANJA, peso mínimo 400g. Embalagem plástica ou caix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redientes básicos:</w:t>
      </w:r>
      <w:r>
        <w:rPr>
          <w:rFonts w:cs="Arial" w:ascii="Arial" w:hAnsi="Arial"/>
          <w:sz w:val="20"/>
        </w:rPr>
        <w:t xml:space="preserve"> açúcar e/ou açúcar cristal, farinha de trigo enriquecida com ferro e ácido fólico, amido e/ou amido de milho e/ou amido modificado, fermento(s) químico(s) e aromatizante(s), podendo conter outros ingredientes permitidos na legislação vigente, desde que não descaracterize o produto</w:t>
      </w:r>
      <w:r>
        <w:rPr>
          <w:rFonts w:eastAsia="Arial Unicode MS" w:cs="Arial" w:ascii="Arial" w:hAnsi="Arial"/>
          <w:sz w:val="20"/>
        </w:rPr>
        <w:t>.</w:t>
      </w:r>
    </w:p>
    <w:p>
      <w:pPr>
        <w:pStyle w:val="Normal"/>
        <w:spacing w:before="0" w:after="120"/>
        <w:ind w:right="125" w:hanging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9) 2 CAIXAS DE GELATINA, peso mínimo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g,</w:t>
      </w:r>
      <w:r>
        <w:rPr>
          <w:rFonts w:cs="Arial" w:ascii="Arial" w:hAnsi="Arial"/>
          <w:sz w:val="20"/>
        </w:rPr>
        <w:t xml:space="preserve"> sendo uma caixa sabor abacaxi e outro sabor morango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) 1 CAIXA DE TORRADINHA SALGADA PARA APERITIVO OU PARA CANAPÉ, peso mínimo 100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1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1) 1 LATA DE ATUM RALADO EM ÓLEO COMESTÍVEL, peso drenado mínimo de 120g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redientes básicos:</w:t>
      </w:r>
      <w:r>
        <w:rPr>
          <w:rFonts w:cs="Arial" w:ascii="Arial" w:hAnsi="Arial"/>
          <w:sz w:val="20"/>
        </w:rPr>
        <w:t xml:space="preserve"> atum, óleo comestível e/ou óleo de soja, sal e/ou água, podendo conter outros ingredientes permitidos na legislação vigente, desde que não descaracterize o produto</w:t>
      </w:r>
      <w:r>
        <w:rPr>
          <w:rFonts w:eastAsia="Arial Unicode MS" w:cs="Arial" w:ascii="Arial" w:hAnsi="Arial"/>
          <w:sz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before="0" w:after="120"/>
        <w:ind w:right="125" w:hanging="0"/>
        <w:rPr>
          <w:rFonts w:ascii="Arial" w:hAnsi="Arial" w:eastAsia="Arial Unicode MS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2) 1 SUCO DE MARACUJÁ, volume mínimo de 500ml.</w:t>
      </w:r>
    </w:p>
    <w:p>
      <w:pPr>
        <w:pStyle w:val="Normal"/>
        <w:spacing w:before="0" w:after="120"/>
        <w:ind w:right="12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co de maracujá é a bebida não fermentada e não diluída, obtida da parte comestível do maracujá (Passiflora spp.), através de processo tecnológico adequado. Suco pasteurizado e homogeneizado, não fermentado e não alcoólico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gredientes básicos: </w:t>
      </w:r>
      <w:r>
        <w:rPr>
          <w:rFonts w:cs="Arial" w:ascii="Arial" w:hAnsi="Arial"/>
          <w:bCs/>
          <w:sz w:val="20"/>
        </w:rPr>
        <w:t xml:space="preserve">Suco de maracujá e/ou Suco integral de maracujá e/ou Suco concentrado de maracujá e/ou Polpa de maracujá, </w:t>
      </w:r>
      <w:r>
        <w:rPr>
          <w:rFonts w:cs="Arial" w:ascii="Arial" w:hAnsi="Arial"/>
          <w:sz w:val="20"/>
        </w:rPr>
        <w:t xml:space="preserve">podendo conter outros ingredientes permitidos na legislação vigente, desde que não descaracterize o produto. </w:t>
      </w:r>
      <w:r>
        <w:rPr>
          <w:rFonts w:cs="Arial" w:ascii="Arial" w:hAnsi="Arial"/>
          <w:b/>
          <w:sz w:val="20"/>
        </w:rPr>
        <w:t>Sem adição de açúcar. Não contém Glúten.</w:t>
      </w:r>
      <w:r>
        <w:rPr>
          <w:rFonts w:cs="Arial" w:ascii="Arial" w:hAnsi="Arial"/>
          <w:sz w:val="20"/>
        </w:rPr>
        <w:t xml:space="preserve"> </w:t>
      </w:r>
      <w:r>
        <w:rPr>
          <w:rFonts w:eastAsia="Arial Unicode MS" w:cs="Arial" w:ascii="Arial" w:hAnsi="Arial"/>
          <w:b/>
          <w:sz w:val="20"/>
        </w:rPr>
        <w:t>D</w:t>
      </w:r>
      <w:r>
        <w:rPr>
          <w:rFonts w:cs="Arial" w:ascii="Arial" w:hAnsi="Arial"/>
          <w:b/>
          <w:sz w:val="20"/>
        </w:rPr>
        <w:t>iluição Mínima: 1:8.</w:t>
      </w:r>
      <w:r>
        <w:rPr>
          <w:rFonts w:cs="Arial" w:ascii="Arial" w:hAnsi="Arial"/>
          <w:sz w:val="20"/>
        </w:rPr>
        <w:t xml:space="preserve"> O produto deve atender a Instrução Normativa nº 01, de 07/01/2000 - MAPA e Decreto nº 6.871, de 04/06/2009 - MAPA, com suas respectivas alterações e as demais normas e legislações sanitári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125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bCs/>
          <w:sz w:val="20"/>
        </w:rPr>
        <w:t>23) 1 LATA OU FRASCO DE AZEITE DE OLIVA EXTRA VIRGEM, conteúdo mínimo 500 m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gredientes básicos:</w:t>
      </w:r>
      <w:r>
        <w:rPr>
          <w:rFonts w:cs="Arial" w:ascii="Arial" w:hAnsi="Arial"/>
          <w:sz w:val="20"/>
        </w:rPr>
        <w:t xml:space="preserve"> Azeite de oliva extra virgem. Não contém glú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1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4) 2 LATAS OU EMBALAGENES TIPO “TETRA PAK” DE LEITE CONDENSADO, peso mínimo de 395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gredientes básicos:</w:t>
      </w:r>
      <w:r>
        <w:rPr>
          <w:rFonts w:cs="Arial" w:ascii="Arial" w:hAnsi="Arial"/>
          <w:sz w:val="20"/>
        </w:rPr>
        <w:t xml:space="preserve"> leite integral ou leite em pó integral ou leite fluído padronizado, açúcar e lactose. Não poderá conter a adição de outros ingredientes.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bCs/>
          <w:sz w:val="20"/>
        </w:rPr>
        <w:t>25) 2 CAIXAS DE WAFFER RECHEADO, COM COBERTURA DE CHOCOLATE, peso mínimo: 120g</w:t>
      </w:r>
      <w:r>
        <w:rPr>
          <w:rFonts w:eastAsia="Arial Unicode MS" w:cs="Arial" w:ascii="Arial" w:hAnsi="Arial"/>
          <w:sz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before="0" w:after="120"/>
        <w:ind w:right="1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6) 1 PACOTE DE BISCOITO CHAMPAGNHE COM AÇÚCAR FINO OU CRISTAL, peso mínimo 150g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redientes básicos:</w:t>
      </w:r>
      <w:r>
        <w:rPr>
          <w:rFonts w:cs="Arial" w:ascii="Arial" w:hAnsi="Arial"/>
          <w:sz w:val="20"/>
        </w:rPr>
        <w:t xml:space="preserve"> farinha de trigo enriquecida com ferro e ácido fólico, amido e/ou amido de milho, açúcar e/ou açúcar cristal e/ou açúcar invertido, ovo integral e/ou ovo líquido integral, sal, fermento(s) químico(s) e outros ingredientes desde que não descaracterize o produto e estejam de acordo com a Resolução RDC 263/2005 – ANVISA e com a NTA 48 do Decreto n° 12.486, de 20/10/1978, do Estado de São Paulo e suas respectivas alterações. </w:t>
      </w:r>
      <w:r>
        <w:rPr>
          <w:rFonts w:cs="Arial" w:ascii="Arial" w:hAnsi="Arial"/>
          <w:b/>
          <w:bCs/>
          <w:sz w:val="20"/>
        </w:rPr>
        <w:t>Contém Glút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7) 2 PACOTES DE AMEIXAS SECAS SEM CAROÇO, peso mínimo 100g cad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125" w:hanging="0"/>
        <w:rPr/>
      </w:pPr>
      <w:r>
        <w:rPr>
          <w:rFonts w:cs="Arial" w:ascii="Arial" w:hAnsi="Arial"/>
          <w:b/>
          <w:bCs/>
          <w:sz w:val="20"/>
        </w:rPr>
        <w:t>28) 1 LEITE DE COCO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gredientes básicos: </w:t>
      </w:r>
      <w:r>
        <w:rPr>
          <w:rFonts w:cs="Arial" w:ascii="Arial" w:hAnsi="Arial"/>
          <w:bCs/>
          <w:sz w:val="20"/>
        </w:rPr>
        <w:t>Leite de coco e conservante(s)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dendo conter outros ingredientes permitidos na legislação vigente, desde que não descaracterize o produto</w:t>
      </w:r>
      <w:r>
        <w:rPr>
          <w:rFonts w:eastAsia="Arial Unicode MS" w:cs="Arial" w:ascii="Arial" w:hAnsi="Arial"/>
          <w:sz w:val="20"/>
        </w:rPr>
        <w:t>.</w:t>
      </w:r>
      <w:r>
        <w:rPr>
          <w:rFonts w:cs="Arial" w:ascii="Arial" w:hAnsi="Arial"/>
          <w:bCs/>
          <w:sz w:val="20"/>
        </w:rPr>
        <w:t xml:space="preserve"> Conteúdo mínimo 200 ml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right="1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9) 2 CAIXAS DE MISTURA PARA MANJAR, SABOR COC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redientes básicos:</w:t>
      </w:r>
      <w:r>
        <w:rPr>
          <w:rFonts w:cs="Arial" w:ascii="Arial" w:hAnsi="Arial"/>
          <w:bCs/>
          <w:sz w:val="20"/>
        </w:rPr>
        <w:t xml:space="preserve"> açúcar, amido de milho e coco ralado, </w:t>
      </w:r>
      <w:r>
        <w:rPr>
          <w:rFonts w:cs="Arial" w:ascii="Arial" w:hAnsi="Arial"/>
          <w:sz w:val="20"/>
        </w:rPr>
        <w:t>podendo conter outros ingredientes permitidos na legislação vigente, desde que não descaracterize o produto.</w:t>
      </w:r>
      <w:r>
        <w:rPr>
          <w:rFonts w:cs="Arial" w:ascii="Arial" w:hAnsi="Arial"/>
          <w:bCs/>
          <w:sz w:val="20"/>
        </w:rPr>
        <w:t xml:space="preserve"> Peso mínimo: 85 grama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0) 1 EMBALAGEM DE PAPELÃO, DECORADA COM TEMA NATALINO, CONSTANDO REFERÊNCIA AO AN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1) 1 SIDRA volume mínimo 660 ml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2) 1 VINHO TINTO DE MESA SUAVE volume mínimo 750 ml.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spacing w:val="14"/>
          <w:sz w:val="14"/>
        </w:rPr>
        <w:t>www. jacarei.sp.leg.br</w:t>
      </w:r>
    </w:hyperlink>
    <w:r>
      <w:rPr>
        <w:rFonts w:cs="Arial"/>
        <w:spacing w:val="14"/>
        <w:sz w:val="14"/>
      </w:rPr>
      <w:t xml:space="preserve">                          e-mail: agnaldo@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MN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MN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ab/>
      <w:tab/>
      <w:tab/>
      <w:t xml:space="preserve">                      Pregão (Presencial) 006//2011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</w:rPr>
      <w:t xml:space="preserve">Fls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yle28">
    <w:name w:val="style28"/>
    <w:basedOn w:val="Fontepargpadro"/>
    <w:qFormat/>
    <w:rPr/>
  </w:style>
  <w:style w:type="character" w:styleId="Desc">
    <w:name w:val="desc"/>
    <w:basedOn w:val="Fontepargpadro"/>
    <w:qFormat/>
    <w:rPr/>
  </w:style>
  <w:style w:type="character" w:styleId="Text11">
    <w:name w:val="text_11"/>
    <w:basedOn w:val="Fontepargpadro"/>
    <w:qFormat/>
    <w:rPr>
      <w:rFonts w:ascii="Tahoma" w:hAnsi="Tahoma" w:cs="Tahoma"/>
      <w:color w:val="434343"/>
      <w:sz w:val="13"/>
      <w:szCs w:val="1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1">
    <w:name w:val="texto1"/>
    <w:basedOn w:val="Fontepargpadro"/>
    <w:qFormat/>
    <w:rPr>
      <w:rFonts w:ascii="Verdana" w:hAnsi="Verdana" w:cs="Verdana"/>
      <w:sz w:val="22"/>
      <w:szCs w:val="22"/>
    </w:rPr>
  </w:style>
  <w:style w:type="character" w:styleId="Googlesrctext1">
    <w:name w:val="google-src-text1"/>
    <w:basedOn w:val="Fontepargpadro"/>
    <w:qFormat/>
    <w:rPr>
      <w:vanish/>
    </w:rPr>
  </w:style>
  <w:style w:type="character" w:styleId="Txtproduto2">
    <w:name w:val="txtproduto2"/>
    <w:basedOn w:val="Fontepargpadro"/>
    <w:qFormat/>
    <w:rPr>
      <w:rFonts w:ascii="Arial" w:hAnsi="Arial" w:cs="Arial"/>
      <w:strike w:val="false"/>
      <w:dstrike w:val="false"/>
      <w:color w:val="484848"/>
      <w:sz w:val="20"/>
      <w:szCs w:val="20"/>
      <w:u w:val="non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851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. jacarei.sp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6:00Z</dcterms:created>
  <dc:creator>User</dc:creator>
  <dc:description/>
  <dc:language>en-US</dc:language>
  <cp:lastModifiedBy>User</cp:lastModifiedBy>
  <cp:lastPrinted>2015-10-05T14:51:00Z</cp:lastPrinted>
  <dcterms:modified xsi:type="dcterms:W3CDTF">2015-10-19T09:56:00Z</dcterms:modified>
  <cp:revision>2</cp:revision>
  <dc:subject/>
  <dc:title>Excelentíssimo Senhor Presidente da Câmara Municipal de Jacareí</dc:title>
</cp:coreProperties>
</file>