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(Presencial) para Registro de Preços nº 001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bjeto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Papel A4 medindo 210x297mm, com densidade de 75 g/m2, alcalino ultrabranco, caixa com 2.500 folhas, total de 240 caixas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ORMA DE ENTREGA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A entrega será realizada no prazo de </w:t>
      </w:r>
      <w:r>
        <w:rPr>
          <w:rFonts w:cs="Arial" w:ascii="Arial" w:hAnsi="Arial"/>
          <w:b/>
          <w:szCs w:val="24"/>
        </w:rPr>
        <w:t>até 5 (cinco) dias úteis</w:t>
      </w:r>
      <w:r>
        <w:rPr>
          <w:rFonts w:cs="Arial" w:ascii="Arial" w:hAnsi="Arial"/>
          <w:szCs w:val="24"/>
        </w:rPr>
        <w:t xml:space="preserve"> do recebimento da Autorização de Fornecimento elaborada pelo Depto. de Comp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 Autorização de Fornecimento, que será considerada como um contrato de fornecimento acessório a Ata de Registro de Preços estipular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 quantidade do produto a ser fornecida pela PROMITENTE FORNECEDORA no mo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 forma de fornecimento da quantidade no momento desejada, se parcelada em dias diferentes ou se integr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 prazo máximo de entrega dos produtos que será sempre de </w:t>
      </w:r>
      <w:r>
        <w:rPr>
          <w:rFonts w:cs="Arial" w:ascii="Arial" w:hAnsi="Arial"/>
          <w:b/>
          <w:szCs w:val="24"/>
        </w:rPr>
        <w:t>até 5 (cinco) dias útei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pós o recebimento da Autorização de Fornecimento</w:t>
      </w:r>
      <w:r>
        <w:rPr>
          <w:rFonts w:cs="Arial" w:ascii="Arial" w:hAnsi="Arial"/>
          <w:szCs w:val="24"/>
        </w:rPr>
        <w:t>, e na hipótese de ser solicitado o fornecimento parcelado, as datas em que se darão as entregas subsequentes à primeir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 Câmara Municipal de Jacareí não está obrigada a adquirir da PROMITENTE FORNECEDORA uma quantidade mínima dos materiais objeto da presente licitação, ficando a seu exclusivo critério a definição da quantidade, do momento e da forma de fornecimento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>
        <w:rFonts w:cs="Arial"/>
        <w:spacing w:val="14"/>
        <w:sz w:val="14"/>
      </w:rPr>
    </w:pPr>
    <w:r>
      <w:rPr>
        <w:rFonts w:cs="Arial"/>
        <w:spacing w:val="14"/>
        <w:sz w:val="14"/>
      </w:rPr>
      <w:t>Praça dos Três Poderes, 74 - CEP: 12.327-901 - Caixa Postal 228 - Tel.: (12)3955-2252- Fax: (12)3955.2277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spacing w:val="14"/>
          <w:sz w:val="14"/>
        </w:rPr>
        <w:t>www. jacarei.sp.leg.br</w:t>
      </w:r>
    </w:hyperlink>
    <w:r>
      <w:rPr>
        <w:rFonts w:cs="Arial"/>
        <w:spacing w:val="14"/>
        <w:sz w:val="14"/>
      </w:rPr>
      <w:t xml:space="preserve">                          e-mail: agnaldo@jacarei.sp.leg.br</w:t>
    </w:r>
  </w:p>
  <w:p>
    <w:pPr>
      <w:pStyle w:val="Footer"/>
      <w:jc w:val="center"/>
      <w:rPr>
        <w:rFonts w:cs="Arial"/>
        <w:spacing w:val="14"/>
        <w:sz w:val="14"/>
      </w:rPr>
    </w:pPr>
    <w:r>
      <w:rPr>
        <w:rFonts w:cs="Arial"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Batang;바탕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Batang;바탕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Batang;바탕" w:cs="Arial"/>
                                <w:color w:val="auto"/>
                                <w:lang w:val="pt-BR" w:bidi="ar-SA"/>
                              </w:rPr>
                              <w:t>MN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Batang;바탕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Batang;바탕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Batang;바탕" w:cs="Arial"/>
                          <w:color w:val="auto"/>
                          <w:lang w:val="pt-BR" w:bidi="ar-SA"/>
                        </w:rPr>
                        <w:t>MN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Pregão (Presencial) 001/2016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</w:rPr>
      <w:t xml:space="preserve">Fls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Arial" w:hAnsi="Arial" w:eastAsia="Batang;바탕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4"/>
      <w:u w:val="none"/>
      <w:shd w:fill="auto" w:val="clear"/>
      <w:vertAlign w:val="baseline"/>
      <w:em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Arial" w:hAnsi="Arial" w:eastAsia="Batang;바탕" w:cs="Times New Roman"/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rogdiscicn">
    <w:name w:val="prog-disc-icn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 jacarei.sp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6:00Z</dcterms:created>
  <dc:creator>User</dc:creator>
  <dc:description/>
  <cp:keywords/>
  <dc:language>en-US</dc:language>
  <cp:lastModifiedBy>Aprendiz - JAM</cp:lastModifiedBy>
  <cp:lastPrinted>2016-01-19T11:59:00Z</cp:lastPrinted>
  <dcterms:modified xsi:type="dcterms:W3CDTF">2016-01-19T13:59:00Z</dcterms:modified>
  <cp:revision>13</cp:revision>
  <dc:subject/>
  <dc:title>Excelentíssimo Senhor Presidente da Câmara Municipal de Jacareí</dc:title>
</cp:coreProperties>
</file>