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PRESENCIAL PARA REGISTRO DE PREÇOS 02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JETO</w:t>
      </w:r>
      <w:r>
        <w:rPr>
          <w:rFonts w:cs="Arial" w:ascii="Arial" w:hAnsi="Arial"/>
          <w:sz w:val="24"/>
          <w:szCs w:val="24"/>
        </w:rPr>
        <w:t>: aquisição de material de limpeza e higiene para reposição de estoque do exercício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JUSTIFICATIVA DA CONTRATAÇÃO</w:t>
      </w:r>
      <w:r>
        <w:rPr>
          <w:rFonts w:cs="Arial" w:ascii="Arial" w:hAnsi="Arial"/>
          <w:sz w:val="24"/>
          <w:szCs w:val="24"/>
        </w:rPr>
        <w:t>: reposição de estoque para o exercício de 201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S ITEN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) Álcool etílico hidratado 92,8 frasco com 1 lit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frasco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) Purificador de ar 400 m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unidade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) Sabão em barra neutro, glicerinado, barra com 200 grama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barra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) Saco alvejado medindo aproximadamente 60 cm X 80 c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unidade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) Água sanitária, frasco com 1 litro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 frasco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) Sabão em pó, caixa com 900 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caixa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) Detergente neutro concentrado com glicerina, frasco com 500 ml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frasco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) Limpador multiuso, frasco com 500 m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frasco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) Guardanapo de papel folha simples, de alta absorção e qualidade, pacote contendo 50 guardanapos medindo aproximadamente 24 cm X 22 c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pacote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) Toalha de papel folha dupla, ultrarresistente de alta absorção, picotado, pacote com 2 rolos com 60 toalhas cada, medindo aproximadamente 22 cm X 20 cm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pacote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) Limpador sanitário, frasco com 500 ml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frasco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) Esponja dupla face, medindo 75 mm X 105 mm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 unidade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) Fibra de serviço pesado, medindo 102 mm X 260 m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unidade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) Saco de lixo preto 40 litros, espessura 0,7 mm (transparência mínima), reforçado, pacote com 100 unidad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pacote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) Saco de lixo preto 100 litros, espessura 0,7 mm (transparência mínima), reforçado, pacote com 100 unidade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pacote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) Flanela medindo 28 cm X 58 c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unidade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) Lustra móveis emulsão aquosa cremosa, perfumada, para aplicação em móveis e superfícies lisas, aroma floral, frasco com 200 ml, bico econômic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unidade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) Luva de borracha amarela, forrada com forro de algodão, tamanho médio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unidade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) Esponja de lã de aço 60 g, pacote contendo 8 unidad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pacote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) Sabonete cremoso, refil com 800 m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refi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) </w:t>
            </w:r>
            <w:r>
              <w:rPr>
                <w:rFonts w:cs="Arial" w:ascii="Arial" w:hAnsi="Arial"/>
                <w:sz w:val="24"/>
                <w:szCs w:val="24"/>
              </w:rPr>
              <w:t xml:space="preserve">Papel higiênico rolão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% fibras naturais, gofrado, com relevo, folha simples na cor branca (100% branca), neutro, de primeira qualidade, </w:t>
            </w:r>
            <w:r>
              <w:rPr>
                <w:rFonts w:cs="Arial" w:ascii="Arial" w:hAnsi="Arial"/>
                <w:sz w:val="24"/>
                <w:szCs w:val="24"/>
              </w:rPr>
              <w:t>embalagem contendo 8 unidades de 10 cm X 300 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embalagen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) Papel toalha bobina na cor branca, 100% celulose, embalagem contendo 6 unidades de 20 cm X 200 m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embalagen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) </w:t>
            </w:r>
            <w:r>
              <w:rPr>
                <w:rFonts w:cs="Arial" w:ascii="Arial" w:hAnsi="Arial"/>
                <w:sz w:val="24"/>
                <w:szCs w:val="24"/>
              </w:rPr>
              <w:t>Álcool etílico hidratado 70%, em gel, não aromatizado, límpido, transparente, frasco com 500 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frasco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 DE ENTRE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entrega será realizada no prazo de </w:t>
      </w:r>
      <w:r>
        <w:rPr>
          <w:rFonts w:cs="Arial" w:ascii="Arial" w:hAnsi="Arial"/>
          <w:b/>
          <w:sz w:val="24"/>
          <w:szCs w:val="24"/>
        </w:rPr>
        <w:t>até 5 (cinco) dias úteis</w:t>
      </w:r>
      <w:r>
        <w:rPr>
          <w:rFonts w:cs="Arial" w:ascii="Arial" w:hAnsi="Arial"/>
          <w:sz w:val="24"/>
          <w:szCs w:val="24"/>
        </w:rPr>
        <w:t xml:space="preserve"> do recebimento da Autorização de Fornecimento elaborada pelo Depto. de Comp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utorização de Fornecimento, que será considerada como um contrato de fornecimento acessório a Ata de Registro de Preços estipular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antidade do produto a ser fornecida pela PROMITENTE FORNECEDORA no mo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ma de fornecimento da quantidade no momento desejada, se parcelada em dias diferentes ou se integr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azo máximo de entrega dos produtos que será sempre de </w:t>
      </w:r>
      <w:r>
        <w:rPr>
          <w:rFonts w:cs="Arial" w:ascii="Arial" w:hAnsi="Arial"/>
          <w:b/>
          <w:sz w:val="24"/>
          <w:szCs w:val="24"/>
        </w:rPr>
        <w:t>até 5 (cinco) dias úte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ós o recebimento da Autorização de Fornecimento</w:t>
      </w:r>
      <w:r>
        <w:rPr>
          <w:rFonts w:cs="Arial" w:ascii="Arial" w:hAnsi="Arial"/>
          <w:sz w:val="24"/>
          <w:szCs w:val="24"/>
        </w:rPr>
        <w:t>, e na hipótese de ser solicitado o fornecimento parcelado, as datas em que se darão as entregas subsequentes à primeir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âmara Municipal de Jacareí não está obrigada a adquirir da PROMITENTE FORNECEDORA uma quantidade mínima dos materiais objeto da presente licitação, ficando a seu exclusivo critério a definição da quantidade, do momento e da forma de fornecime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2552" w:footer="147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  -   Caixa Postal 228   -   Tel.: (012)3955-2200   -   Fax: (012)3951-7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4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1742"/>
      <w:gridCol w:w="9286"/>
      <w:gridCol w:w="649"/>
    </w:tblGrid>
    <w:tr>
      <w:trPr/>
      <w:tc>
        <w:tcPr>
          <w:tcW w:w="567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spacing w:lineRule="auto" w:line="360"/>
            <w:jc w:val="both"/>
            <w:rPr>
              <w:lang w:eastAsia="pt-BR"/>
            </w:rPr>
          </w:pPr>
          <w:r>
            <w:rPr>
              <w:lang w:eastAsia="pt-B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68605" cy="889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8605" cy="88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15pt;height:7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42" w:type="dxa"/>
          <w:tcBorders/>
        </w:tcPr>
        <w:p>
          <w:pPr>
            <w:pStyle w:val="Normal"/>
            <w:jc w:val="center"/>
            <w:rPr>
              <w:b/>
              <w:b/>
              <w:spacing w:val="20"/>
              <w:sz w:val="16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10285" cy="7912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zh-CN"/>
    </w:rPr>
  </w:style>
  <w:style w:type="character" w:styleId="EstiloDeEmail461">
    <w:name w:val="EstiloDeEmail461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7:00Z</dcterms:created>
  <dc:creator>User</dc:creator>
  <dc:description/>
  <cp:keywords/>
  <dc:language>en-US</dc:language>
  <cp:lastModifiedBy>Aprendiz - JAM</cp:lastModifiedBy>
  <cp:lastPrinted>2015-11-03T09:55:00Z</cp:lastPrinted>
  <dcterms:modified xsi:type="dcterms:W3CDTF">2016-02-05T13:39:00Z</dcterms:modified>
  <cp:revision>11</cp:revision>
  <dc:subject/>
  <dc:title>REQUISIÇÃO DE COMPRA E/OU SERVIÇO</dc:title>
</cp:coreProperties>
</file>